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режиме работы 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по пятидневной рабочей неделе для 1-9 классов и по шестидневной для 10 и 11 классов 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 начинается в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в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на уро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–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-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-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–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–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–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 окончании занятия учащиеся и учителя выходят из кабинет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и учителя во время перемен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втраков учеников: с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обучающиеся питающиеся за родительскую плату и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до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обучающиеся из малообеспеченных и многодетных семей и ГПД, классные руководители сопровождают учеников в столовую, присутствуют при приеме пищи детьми и обеспечивают поряд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ых секций, кружков проводится по расписанию, утвержденному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1:00Z</dcterms:created>
  <dc:creator>МБОУ Александровская СОШ Карасукского</dc:creator>
  <dc:description/>
  <cp:keywords/>
  <dc:language>en-US</dc:language>
  <cp:lastModifiedBy>Admin</cp:lastModifiedBy>
  <cp:lastPrinted>2014-11-10T11:36:00Z</cp:lastPrinted>
  <dcterms:modified xsi:type="dcterms:W3CDTF">2017-11-23T03:19:00Z</dcterms:modified>
  <cp:revision>4</cp:revision>
  <dc:subject/>
  <dc:title>О режиме работы школы на 2014 – 2015 учебный год</dc:title>
</cp:coreProperties>
</file>