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4"/>
          <w:szCs w:val="24"/>
        </w:rPr>
        <w:t>Аннотация к программе п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учебному предмету, курсу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еведение»</w:t>
      </w:r>
    </w:p>
    <w:p>
      <w:pPr>
        <w:pStyle w:val="Style14"/>
        <w:jc w:val="both"/>
        <w:rPr/>
      </w:pPr>
      <w:r>
        <w:rPr>
          <w:rFonts w:eastAsia="Calibri"/>
          <w:sz w:val="24"/>
          <w:szCs w:val="24"/>
        </w:rPr>
        <w:t>Рабочая программа по краеведению составлена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в Российской Федерации: Фе</w:t>
      </w:r>
      <w:bookmarkStart w:id="0" w:name="_GoBack"/>
      <w:bookmarkEnd w:id="0"/>
      <w:r>
        <w:rPr>
          <w:sz w:val="24"/>
          <w:szCs w:val="24"/>
        </w:rPr>
        <w:t xml:space="preserve">деральный закон от 29 декабря 2012 г. № 273-ФЗ. 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: приказ Министерства образования и науки Российской Федерации от 19 декабря 2012 г. № 1067, г. Москва. 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40" w:before="0" w:after="0"/>
        <w:ind w:left="644" w:right="-143" w:hanging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государственным  образовательным  стандартом  начального  общего образования: приказ Минобрнауки России от 6 октября  2009 г. № 373 (с внесёнными изменениями Приказом Минобрнауки РФ от 26 ноября  2010 г. №  1241, от 22 сентября 2011 №2357,  от 18 декабря 2012 г. №1060, от 29 декабря 2014г. №1643,  от  18 мая 2015г. №507, от 31 декабря 2015г. №1576,  «О внесении изменений в федеральный государственный  образовательный стандарт начального общего образования), с учётом примерной  основной образовательной программы начального 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 общего образования МБОУ  Студёновская СОШ Карасукского района Новосибирской области</w:t>
      </w:r>
    </w:p>
    <w:p>
      <w:pPr>
        <w:pStyle w:val="Style14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ажнейшие задачи образования в начальной школе  реализуются в процессе обучения всем предметам. Однако каждый из них имеет свою специфику. 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«Краеведение» на базе умений, полученных на уроках чтения, русского языка и математики, окружающего мира приучает детей к целостному интегральному рациональному (умопостигаемому) постижению окружающего мира родного края, 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зучение курса «Краеведение» в начальной школе на</w:t>
        <w:softHyphen/>
        <w:t>правлено на достижение следующих целей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чебным планом МБОУ Студёновской СОШ предмет «Краеведение» изучается в 2,3,4 классах. (34 недели, 1час в неделю).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left" w:pos="6250" w:leader="none"/>
        </w:tabs>
        <w:jc w:val="both"/>
        <w:outlineLvl w:val="0"/>
        <w:rPr/>
      </w:pPr>
      <w:r>
        <w:rPr>
          <w:bCs/>
          <w:sz w:val="24"/>
          <w:szCs w:val="24"/>
        </w:rPr>
        <w:t>Содержание учебного предмета,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/>
        </w:rPr>
        <w:t>Моя малая родина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/>
          <w:bCs/>
          <w:sz w:val="24"/>
          <w:szCs w:val="24"/>
          <w:lang w:eastAsia="ru-RU" w:bidi="ru-RU"/>
        </w:rPr>
        <w:t>Природа наше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bCs/>
          <w:sz w:val="24"/>
          <w:szCs w:val="24"/>
          <w:lang w:eastAsia="ru-RU" w:bidi="ru-RU"/>
        </w:rPr>
        <w:t xml:space="preserve">Жизнь города и сел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4" w:leader="none"/>
          <w:tab w:val="left" w:pos="1440" w:leader="none"/>
        </w:tabs>
        <w:autoSpaceDE w:val="false"/>
        <w:spacing w:before="0" w:after="0"/>
        <w:ind w:right="141" w:hanging="0"/>
        <w:outlineLvl w:val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bCs/>
          <w:sz w:val="24"/>
          <w:szCs w:val="24"/>
          <w:lang w:eastAsia="ru-RU" w:bidi="ru-RU"/>
        </w:rPr>
        <w:t xml:space="preserve">Здоровье и безопасность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84" w:leader="none"/>
          <w:tab w:val="left" w:pos="1440" w:leader="none"/>
        </w:tabs>
        <w:autoSpaceDE w:val="false"/>
        <w:spacing w:before="0" w:after="0"/>
        <w:ind w:right="141" w:hanging="0"/>
        <w:outlineLvl w:val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/>
          <w:bCs/>
          <w:sz w:val="24"/>
          <w:szCs w:val="24"/>
          <w:lang w:eastAsia="ru-RU" w:bidi="ru-RU"/>
        </w:rPr>
        <w:t xml:space="preserve">Общение </w:t>
      </w:r>
    </w:p>
    <w:p>
      <w:pPr>
        <w:pStyle w:val="Normal"/>
        <w:widowControl w:val="false"/>
        <w:autoSpaceDE w:val="false"/>
        <w:spacing w:before="0" w:after="0"/>
        <w:ind w:right="3391" w:hanging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/>
          <w:bCs/>
          <w:sz w:val="24"/>
          <w:szCs w:val="24"/>
          <w:lang w:eastAsia="ru-RU" w:bidi="ru-RU"/>
        </w:rPr>
        <w:t xml:space="preserve">Путешествия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/>
          <w:sz w:val="24"/>
          <w:szCs w:val="24"/>
          <w:lang w:eastAsia="ru-RU" w:bidi="ru-RU"/>
        </w:rPr>
        <w:t>Экскурсии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sz w:val="28"/>
          <w:szCs w:val="28"/>
          <w:lang w:eastAsia="ru-RU" w:bidi="ru-RU"/>
        </w:rPr>
      </w:pPr>
      <w:r>
        <w:rPr>
          <w:rFonts w:eastAsia="Times New Roman"/>
          <w:bCs/>
          <w:sz w:val="28"/>
          <w:szCs w:val="28"/>
          <w:lang w:eastAsia="ru-RU" w:bidi="ru-RU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иодичность и формы текущего контроля  проводятся в соответствии  с календарно – тематическим планированием,   промежуточная аттестация согласно локальному акт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tabs>
        <w:tab w:val="clear" w:pos="1440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14">
    <w:name w:val="Без интервала"/>
    <w:qFormat/>
    <w:pPr>
      <w:widowControl/>
      <w:tabs>
        <w:tab w:val="clear" w:pos="708"/>
        <w:tab w:val="left" w:pos="1440" w:leader="none"/>
      </w:tabs>
      <w:bidi w:val="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tabs>
        <w:tab w:val="clear" w:pos="1440"/>
      </w:tabs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13:00Z</dcterms:created>
  <dc:creator>МБОУ Гимназия №1 Карасукского района</dc:creator>
  <dc:description/>
  <cp:keywords/>
  <dc:language>en-US</dc:language>
  <cp:lastModifiedBy>123</cp:lastModifiedBy>
  <dcterms:modified xsi:type="dcterms:W3CDTF">2019-01-21T20:13:00Z</dcterms:modified>
  <cp:revision>2</cp:revision>
  <dc:subject/>
  <dc:title>Аннотация к программе по учебному предмету, курсу «Русский язык»</dc:title>
</cp:coreProperties>
</file>