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учебному  предмету  «Иностранный   язык  (немецкий)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5 - 9 клас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Составители:  учителя  немецкого  язы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Слюзкина Валентина Леонидо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Ремхе Людмила Яковле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68" w:after="200"/>
        <w:ind w:right="19" w:hanging="0"/>
        <w:rPr/>
      </w:pPr>
      <w:r>
        <w:rPr>
          <w:b/>
          <w:caps/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168" w:after="200"/>
        <w:ind w:right="1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туден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Style21"/>
        <w:ind w:left="0" w:hanging="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Style w:val="Zag11"/>
          <w:rFonts w:eastAsia="@Arial Unicode MS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ланируемые результаты освоения учебного предмета, курса «Иностранный язык» (немецкий )</w:t>
      </w:r>
    </w:p>
    <w:p>
      <w:pPr>
        <w:pStyle w:val="Normal"/>
        <w:shd w:fill="FFFFFF" w:val="clear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5 – 9 КЛАССА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/>
      </w:pPr>
      <w:r>
        <w:rPr>
          <w:rStyle w:val="Applestylespan"/>
          <w:color w:val="000000"/>
          <w:sz w:val="28"/>
          <w:szCs w:val="28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/>
      </w:pPr>
      <w:r>
        <w:rPr>
          <w:rStyle w:val="Applestylespan"/>
          <w:b/>
          <w:color w:val="000000"/>
          <w:sz w:val="28"/>
          <w:szCs w:val="28"/>
          <w:u w:val="single"/>
        </w:rPr>
        <w:t>личностные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126"/>
        <w:gridCol w:w="2268"/>
        <w:gridCol w:w="1701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5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6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7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8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9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38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38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целостного мировоззрения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firstLine="48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" w:right="38"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" w:right="38" w:firstLine="142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ие возможностей самореализации средствами 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овершенствованию собственной речевой культуры в цел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ой компетенции в межкультурной и межэтнической коммуник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firstLine="125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метапредметные: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6"/>
          <w:b/>
          <w:bCs/>
          <w:i/>
          <w:iCs/>
          <w:color w:val="000000"/>
          <w:sz w:val="28"/>
          <w:szCs w:val="28"/>
        </w:rPr>
        <w:t>Коммуникативные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90"/>
        <w:gridCol w:w="1690"/>
        <w:gridCol w:w="1980"/>
        <w:gridCol w:w="1980"/>
        <w:gridCol w:w="198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клас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6"/>
                <w:b/>
                <w:bCs/>
                <w:i/>
                <w:iCs/>
                <w:color w:val="000000"/>
                <w:sz w:val="28"/>
                <w:szCs w:val="28"/>
              </w:rPr>
              <w:t>Ученик сможет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ладеть диалогической формой коммуникации, используя в том числе средства и инструменты И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ладеть диалогической формой коммуникации, используя в том числе средства и инструменты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ести диалог, учитывая позицию собеседника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6"/>
          <w:rFonts w:cs="Arial" w:ascii="Arial" w:hAnsi="Arial"/>
          <w:b/>
          <w:bCs/>
          <w:color w:val="000000"/>
          <w:sz w:val="28"/>
          <w:szCs w:val="28"/>
        </w:rPr>
        <w:t>Регулятивны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5"/>
        <w:gridCol w:w="1761"/>
        <w:gridCol w:w="1984"/>
        <w:gridCol w:w="1843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ающийся смож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ценивать правильность выполнения действия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0"/>
                <w:color w:val="000000"/>
                <w:sz w:val="28"/>
                <w:szCs w:val="28"/>
              </w:rPr>
              <w:t>адекватно воспринимать предложения и оценку учителей, товарищей родителей и других люде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различать способ и результат действия;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собственной звучащей речи на русском, родном и иностранном языках; </w:t>
            </w:r>
          </w:p>
          <w:p>
            <w:pPr>
              <w:pStyle w:val="C13"/>
              <w:spacing w:before="0" w:after="0"/>
              <w:jc w:val="both"/>
              <w:rPr>
                <w:rStyle w:val="C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0"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являть познавательную инициативу в учебном сотрудничестве; • преобразовывать практическую задачу в познавательную;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собственной звучащей речи на русском, родном и иностранном языках; </w:t>
            </w:r>
          </w:p>
          <w:p>
            <w:pPr>
              <w:pStyle w:val="C13"/>
              <w:spacing w:before="0" w:after="0"/>
              <w:jc w:val="both"/>
              <w:rPr>
                <w:rStyle w:val="C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собственной звучащей речи на русском, родном и иностранном языках; </w:t>
            </w:r>
          </w:p>
          <w:p>
            <w:pPr>
              <w:pStyle w:val="C13"/>
              <w:spacing w:before="0" w:after="0"/>
              <w:jc w:val="both"/>
              <w:rPr>
                <w:rStyle w:val="C10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  <w:sz w:val="28"/>
          <w:szCs w:val="28"/>
        </w:rPr>
        <w:t>Познавательны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984"/>
        <w:gridCol w:w="184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к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смо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сообщения в устной и письменной форм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риентироваться на разнообразие способов решения задач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водить сравнение, классификацию по заданным критериям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риентироваться на разнообразие способов решения задач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водить сравнение, классификацию по заданным критериям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записывать, фиксировать информацию с помощью инструментов ИК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сравнение,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оздавать и преобразовывать модели и схемы для решения задач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извольно владеть общими приёмами решения задач.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оводить сравнение, классификацию по заданным критериям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записывать, фиксировать информацию с помощью инструментов ИК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сравнение,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оздавать и преобразовывать модели и схемы для решения задач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извольно владеть общими приёмами решения задач.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38" w:hanging="0"/>
        <w:rPr/>
      </w:pPr>
      <w:r>
        <w:rPr>
          <w:rStyle w:val="Applestylespan"/>
          <w:b/>
          <w:color w:val="000000"/>
          <w:sz w:val="28"/>
          <w:szCs w:val="28"/>
          <w:u w:val="single"/>
        </w:rPr>
        <w:t>предметные результаты по каждому разделу программы</w:t>
      </w:r>
    </w:p>
    <w:tbl>
      <w:tblPr>
        <w:tblW w:w="10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76"/>
        <w:gridCol w:w="364"/>
        <w:gridCol w:w="1507"/>
        <w:gridCol w:w="680"/>
        <w:gridCol w:w="837"/>
        <w:gridCol w:w="287"/>
        <w:gridCol w:w="875"/>
        <w:gridCol w:w="1160"/>
        <w:gridCol w:w="636"/>
        <w:gridCol w:w="136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уровн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5клас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6класс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7клас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8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9класс</w:t>
            </w:r>
          </w:p>
        </w:tc>
      </w:tr>
      <w:tr>
        <w:trPr>
          <w:trHeight w:val="6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 xml:space="preserve">Раздел программы 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1.Говорение</w:t>
            </w:r>
          </w:p>
        </w:tc>
      </w:tr>
      <w:tr>
        <w:trPr>
          <w:trHeight w:val="6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сти диалог-расспрос, диалог этикетного характера, диалог – обмен мнениями, диалог – побуждение к действию, комбинированный диалог:</w:t>
            </w:r>
          </w:p>
          <w:p>
            <w:pPr>
              <w:pStyle w:val="Normal"/>
              <w:ind w:lef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, поддерживать и заканчивать разговор;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/>
            </w:pPr>
            <w:r>
              <w:rPr>
                <w:sz w:val="28"/>
                <w:szCs w:val="28"/>
              </w:rPr>
              <w:t>выражать основные речевые функции: поздравлять, высказывать пожелания, приносить извинение, выражать согласие/несогласие, делать</w:t>
            </w:r>
            <w:r>
              <w:rPr>
                <w:iCs/>
                <w:sz w:val="28"/>
                <w:szCs w:val="28"/>
              </w:rPr>
              <w:t xml:space="preserve"> комплимент, п</w:t>
            </w:r>
            <w:r>
              <w:rPr>
                <w:sz w:val="28"/>
                <w:szCs w:val="28"/>
              </w:rPr>
      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 успокаивать/подбадривать кого-либо,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      </w:r>
            <w:r>
              <w:rPr>
                <w:iCs/>
                <w:sz w:val="28"/>
                <w:szCs w:val="28"/>
              </w:rPr>
              <w:t>ыражать сомнение,</w:t>
            </w:r>
            <w:r>
              <w:rPr>
                <w:sz w:val="28"/>
                <w:szCs w:val="28"/>
              </w:rPr>
              <w:t xml:space="preserve"> выражать свое мнение и обосновывать его и т.д.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прашивать собеседника и отвечать на его вопросы;</w:t>
            </w:r>
          </w:p>
          <w:p>
            <w:pPr>
              <w:pStyle w:val="Normal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с позиции спрашивающего на позицию отвечающего и наоборот;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чевого этикет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основные коммуникативные типы речи: описание, сообщение, рассказ, рассужден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высказываться на заданную тему, используя изученный речевой материал в соответствии с поставленной коммуникативной задачей;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 сообщения на заданную тему на основе прочитанного/услышанного;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 сообщения по результатам выполнения проектной работ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 нормальном темп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логично и связно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ыразительно (соблюдать синтагматичность речи, логическое ударение, правильную интонацию).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использовать основные коммуникативные типы речи: описание, сообщение, рассказ, рассужден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 высказываться на заданную тему, используя изученный речевой материал в соответствии с поставленной коммуникативной задач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сообщения на заданную тему на основе прочитанного/услышанног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сообщения по результатам выполнения проектной работ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 нормальном темп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логично и связно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ыразительно (соблюдать синтагматичность речи, логическое ударение, правильную интонацию).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этикетного характера: приветствовать и отвечать на </w:t>
            </w:r>
            <w:r>
              <w:rPr>
                <w:spacing w:val="-2"/>
                <w:sz w:val="28"/>
                <w:szCs w:val="28"/>
              </w:rPr>
              <w:t>приветствие, используя соответствующие обращения, принятые в англоговорящих странах; начинать, вести и заканчивать разго</w:t>
              <w:softHyphen/>
            </w:r>
            <w:r>
              <w:rPr>
                <w:spacing w:val="-1"/>
                <w:sz w:val="28"/>
                <w:szCs w:val="28"/>
              </w:rPr>
              <w:t>вор по телефону; высказывать вежливую просьбу и реагировать на просьбу партнера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50" w:firstLine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познавать различные выразительные средства языка;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казывать , отзыв, тезисы,   обсуждать статьи, рецензии, доклады, интервью, очерки, доверенности, резюме и другие жанры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15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познавать различные выразительные средства языка;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исать конспект, отзыв, тезисы, рефераты, статьи, рецензии, доклады, интервью, очерки, доверенности, резюме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sz w:val="28"/>
                <w:szCs w:val="28"/>
              </w:rPr>
              <w:t>5класс</w:t>
            </w:r>
          </w:p>
          <w:p>
            <w:pPr>
              <w:pStyle w:val="Normal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нимать звучащую речь с различной глубиной, точностью и полнотой восприятия информ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онимать речь учителя и одноклассников, а так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ные аутентичные аудио- и видеотексты, построенные на изученном речевом материале (полное понимание прослушенного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      </w:r>
          </w:p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содержание услышанного с личным опыт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 по содержанию услышанног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обственное мнение по поводу услышанно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содержание услышанного с личным опыт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 по содержанию услышанног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обственное мнение по поводу услышанно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повыш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спринимать на слух и понимать живую речь собеседника, </w:t>
            </w:r>
            <w:r>
              <w:rPr>
                <w:sz w:val="28"/>
                <w:szCs w:val="28"/>
              </w:rPr>
              <w:t>а также тексты в видео- и аудиозаписи 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73" w:leader="none"/>
              </w:tabs>
              <w:autoSpaceDE w:val="false"/>
              <w:spacing w:before="58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воспринимать на слух и выделять необходимую / интересу</w:t>
              <w:softHyphen/>
            </w:r>
            <w:r>
              <w:rPr>
                <w:sz w:val="28"/>
                <w:szCs w:val="28"/>
              </w:rPr>
              <w:t>ющую информацию в аутентичных прагматических текстах, например, объявлениях на вокзале / в аэропорту, в прогнозе погоды.</w:t>
            </w:r>
          </w:p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спринимать на слух и понимать живую речь собеседника, </w:t>
            </w:r>
            <w:r>
              <w:rPr>
                <w:sz w:val="28"/>
                <w:szCs w:val="28"/>
              </w:rPr>
              <w:t>а также тексты в видео- и аудиозаписи с различной глубиной: пониманием основного содержания и извлечением необходи</w:t>
              <w:softHyphen/>
              <w:t>мой информаци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спринимать на слух и понимать живую речь собеседника, </w:t>
            </w:r>
            <w:r>
              <w:rPr>
                <w:sz w:val="28"/>
                <w:szCs w:val="28"/>
              </w:rPr>
              <w:t>а также тексты в видео- и аудиозаписи с различной глубиной: пониманием основного содержания и извлечением необходи</w:t>
              <w:softHyphen/>
              <w:t>мой информации. При этом учащиеся опираются на догадку и контекст, стараются игнорировать неизвестный языковой материал, несущественный для понима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before="58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оспринимать на слух и понимать живую речь собеседника, </w:t>
            </w:r>
            <w:r>
              <w:rPr>
                <w:sz w:val="28"/>
                <w:szCs w:val="28"/>
              </w:rPr>
              <w:t>а также тексты в видео- и аудиозаписи с различной глубиной: пониманием основного содержания и извлечением необходи</w:t>
              <w:softHyphen/>
              <w:t>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Чтение</w:t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амостоятельно выбирать адекватную стратегию чтения в соответствии с коммуникативной задачей и типом текс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/>
            </w:pPr>
            <w:r>
              <w:rPr>
                <w:sz w:val="28"/>
                <w:szCs w:val="28"/>
              </w:rPr>
      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      </w:r>
            <w:r>
              <w:rPr>
                <w:bCs/>
                <w:sz w:val="28"/>
                <w:szCs w:val="28"/>
              </w:rPr>
              <w:t>предвосхищать содержание внутри текста;</w:t>
            </w:r>
            <w:r>
              <w:rPr>
                <w:sz w:val="28"/>
                <w:szCs w:val="28"/>
              </w:rPr>
              <w:t xml:space="preserve"> определять основную идею/мысль текста; выявлять главные факты в тексте, не обращая внимания на второстепенные;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огии с родным языком, конверсии, по наличию смысловых связей в контексте, иллюстративной наглядности; понимать внутреннюю организацию текст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читать с целью полного понимания </w:t>
            </w:r>
            <w:r>
              <w:rPr>
                <w:bCs/>
                <w:sz w:val="28"/>
                <w:szCs w:val="28"/>
              </w:rPr>
              <w:t>на уровне смысла и критического осмысления содержания (</w:t>
            </w:r>
            <w:r>
              <w:rPr>
                <w:sz w:val="28"/>
                <w:szCs w:val="28"/>
              </w:rPr>
              <w:t>определять главную идею текста, не выраженную эксплицитно; отличать факты от мнений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информацию, представленную в графиках, таблицах, иллюстрациях и т. д.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лекать культурологические сведения из аутентичных текст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борочный перевод с английского языка на рус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сить полученную информацию с личным опытом, оценивать ее и выражать свое мнение по поводу прочитанного.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повыш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left="139" w:right="115" w:hanging="0"/>
              <w:rPr/>
            </w:pPr>
            <w:r>
              <w:rPr>
                <w:sz w:val="28"/>
                <w:szCs w:val="28"/>
              </w:rPr>
              <w:t>читать несложные аутентичные и адаптированные тексты</w:t>
              <w:br/>
              <w:t>разных типов, полно и точно понимая текст на основе его</w:t>
              <w:br/>
              <w:t>информационной переработки (смыслового и структурного</w:t>
              <w:br/>
              <w:t>анализа отдельных мест текста, выборочного перевода и т. 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ые факты, опуская второстепен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left="139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станавливать логическую последовательность основных</w:t>
              <w:br/>
              <w:t>фактов тек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left="139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огадываться о значении отдельных слов (на основе сходства</w:t>
              <w:br/>
              <w:t>с родным языком, по словообразовательным элементам, по</w:t>
              <w:br/>
              <w:t>контекст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носками и лингвострановедческим справочни</w:t>
              <w:softHyphen/>
              <w:br/>
              <w:t>ком, словар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тексты различных </w:t>
            </w:r>
            <w:r>
              <w:rPr>
                <w:sz w:val="28"/>
                <w:szCs w:val="28"/>
                <w:u w:val="single"/>
              </w:rPr>
              <w:t>жанров</w:t>
            </w:r>
            <w:r>
              <w:rPr>
                <w:sz w:val="28"/>
                <w:szCs w:val="28"/>
              </w:rPr>
              <w:t xml:space="preserve"> (прагматические, публицистические, научно-популярные и художественные) и типов (статья, рассказ, реклама и т. д.);</w:t>
            </w:r>
          </w:p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ировать содержание текста по вербальным опорам (заголовкам) и иллюстративным опорам; </w:t>
            </w:r>
            <w:r>
              <w:rPr>
                <w:bCs/>
                <w:sz w:val="28"/>
                <w:szCs w:val="28"/>
              </w:rPr>
              <w:t>предвосхищать содержание внутри текста;</w:t>
            </w:r>
            <w:r>
              <w:rPr>
                <w:sz w:val="28"/>
                <w:szCs w:val="28"/>
              </w:rPr>
      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      </w:r>
            <w:r>
              <w:rPr>
                <w:sz w:val="28"/>
                <w:szCs w:val="28"/>
                <w:u w:val="single"/>
              </w:rPr>
              <w:t>жанров</w:t>
            </w:r>
            <w:r>
              <w:rPr>
                <w:sz w:val="28"/>
                <w:szCs w:val="28"/>
              </w:rPr>
              <w:t xml:space="preserve"> (прагматические, публицистические, научно-популярные и художественные) и типов (статья, рассказ, реклама и т. д.);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ределять:</w:t>
            </w:r>
            <w:r>
              <w:rPr>
                <w:sz w:val="28"/>
                <w:szCs w:val="28"/>
              </w:rPr>
              <w:t xml:space="preserve"> главное предложение в абзаце (тексте) и предложения, подчинённые главному предложению;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 xml:space="preserve">Выпускник  --читать с целью полного понимания </w:t>
            </w:r>
            <w:r>
              <w:rPr>
                <w:bCs/>
                <w:sz w:val="28"/>
                <w:szCs w:val="28"/>
              </w:rPr>
              <w:t>на уровне смысла и критического осмысления содержания (</w:t>
            </w:r>
            <w:r>
              <w:rPr>
                <w:sz w:val="28"/>
                <w:szCs w:val="28"/>
              </w:rPr>
              <w:t>определять главную идею текста, интерпретировать информацию, представленную в графиках, таблицах, иллюстрациях и т. д.;</w:t>
            </w:r>
          </w:p>
          <w:p>
            <w:pPr>
              <w:pStyle w:val="Normal"/>
              <w:ind w:left="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лекать культурологические сведения из аутентичных текстов;</w:t>
            </w:r>
          </w:p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олный перевод с английского языка на русский;</w:t>
            </w:r>
          </w:p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сить полученную информацию с личным опытом, оценивать ее и выражать свое мнение по поводу прочитанного.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исьмо</w:t>
            </w:r>
          </w:p>
        </w:tc>
      </w:tr>
      <w:tr>
        <w:trPr>
          <w:trHeight w:val="8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клас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лнять анкету, формуляр (сообщать о себе основные сведения: имя, фамилия, возраст, гражданство, адрес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, тезисы устного и письменного со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электронные (интернет-) со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записи (выписки из текста)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устные высказывания в письменной форме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ть таблицы, делая выписки из текста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 излагать собственную точку зрения (в т.ч. по поводу прочитанного или услышанного)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адекватный стиль изложения (формальный / неформальный).</w:t>
            </w:r>
          </w:p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, тезисы устного и письменного сообщения, кратко излагать результат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электронные (интернет-) сообщения;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записи (выписки из текс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класс</w:t>
            </w:r>
          </w:p>
          <w:p>
            <w:pPr>
              <w:pStyle w:val="Normal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устные высказывания в письменной форме;</w:t>
            </w:r>
          </w:p>
          <w:p>
            <w:pPr>
              <w:pStyle w:val="Normal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ть таблицы, делая выписки из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 излагать собственную точку зрения (в т.ч. по поводу прочитанного или услышанн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адекватный стиль изложения (формальный  неформальный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устные высказывания в письменной форме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ть таблицы, делая выписки из текста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 излагать собственную точку зрения (в т.ч. по поводу прочитанного или услышанного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адекватный стиль изложения (формальный  неформальный).</w:t>
            </w:r>
          </w:p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20" w:right="38" w:hanging="0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, орфограф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и использовать явления синонимии / антонимии и лексической сочетаемости.</w:t>
      </w:r>
    </w:p>
    <w:p>
      <w:pPr>
        <w:pStyle w:val="Style24"/>
        <w:spacing w:lineRule="auto" w:line="240"/>
        <w:ind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24"/>
        <w:spacing w:lineRule="auto" w:line="240"/>
        <w:ind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24"/>
        <w:spacing w:lineRule="auto" w:line="240"/>
        <w:ind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Грамматическая сторона речи</w:t>
      </w:r>
    </w:p>
    <w:p>
      <w:pPr>
        <w:pStyle w:val="Style24"/>
        <w:spacing w:lineRule="auto" w:line="240"/>
        <w:ind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Ученик получит возможность:</w:t>
      </w:r>
    </w:p>
    <w:p>
      <w:pPr>
        <w:pStyle w:val="Style24"/>
        <w:spacing w:lineRule="auto" w:line="240"/>
        <w:ind w:hanging="0"/>
        <w:rPr>
          <w:b/>
          <w:b/>
          <w:i/>
          <w:i/>
          <w:color w:val="000000"/>
          <w:szCs w:val="28"/>
        </w:rPr>
      </w:pPr>
      <w:r>
        <w:rPr>
          <w:szCs w:val="28"/>
        </w:rPr>
        <w:t>  </w:t>
      </w:r>
      <w:r>
        <w:rPr>
          <w:szCs w:val="28"/>
        </w:rPr>
        <w:br/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42" w:firstLine="578"/>
        <w:rPr>
          <w:color w:val="000000"/>
          <w:szCs w:val="28"/>
        </w:rPr>
      </w:pPr>
      <w:r>
        <w:rPr>
          <w:color w:val="000000"/>
          <w:szCs w:val="28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42" w:firstLine="578"/>
        <w:rPr>
          <w:color w:val="000000"/>
          <w:szCs w:val="28"/>
        </w:rPr>
      </w:pPr>
      <w:r>
        <w:rPr>
          <w:color w:val="000000"/>
          <w:szCs w:val="28"/>
        </w:rPr>
        <w:t>уметь распознавать, понимать и использовать в речи основные морфологические формы и синтаксические конструкции немецкого  языка.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перировать в процессе устного и письменного общения основными конструкциями английского языка в соответствии с коммуникативной задачей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спознавать и употреблять в речи: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 </w:t>
      </w:r>
      <w:r>
        <w:rPr>
          <w:rStyle w:val="C10"/>
          <w:color w:val="000000"/>
          <w:sz w:val="28"/>
          <w:szCs w:val="28"/>
        </w:rPr>
        <w:t>различные коммуникативные типы предложений: утвердительные, отрицательные, вопросительные;</w:t>
      </w:r>
      <w:r>
        <w:rPr>
          <w:sz w:val="28"/>
          <w:szCs w:val="28"/>
        </w:rPr>
        <w:t xml:space="preserve"> Основные типы немецкого простого предложения, отражающие структурный минимум (так называемые речевые образцы), а именно:</w:t>
        <w:br/>
        <w:t>     предложения с именным сказуемым типа: DasistUli/einJunge. Eristklein;</w:t>
        <w:br/>
        <w:t>      предложения с простым глагольным сказуемым: Ermalt;</w:t>
        <w:br/>
        <w:t>      предложения со сложным глагольным сказуемым: Erkannschongutmalen;</w:t>
        <w:br/>
        <w:t>     предложения с обстоятельством места, отвечающие на вопрос „Wo?“;</w:t>
        <w:br/>
        <w:t>      предложения с обстоятельством места, отвечающие на вопрос „Wohin?“;</w:t>
        <w:br/>
        <w:t>      предложения с дополнением в Dativ;</w:t>
        <w:br/>
        <w:t>       предложения с дополнением в Akkusativ;</w:t>
        <w:br/>
        <w:t>       предложения с двумя дополнениями в Dativ и Akkusativ;</w:t>
        <w:br/>
        <w:t>       предложения с инфинитивным оборотом um ... zu + Infinitiv;</w:t>
        <w:br/>
        <w:t>       безличные предложения.</w:t>
        <w:br/>
        <w:t>Коммуникативные типы предложений:</w:t>
        <w:br/>
        <w:t>       утвердительные;</w:t>
        <w:br/>
        <w:t>       вопросительные (с вопросительным словом и без него);</w:t>
        <w:br/>
        <w:t>       отрицательные;</w:t>
        <w:br/>
        <w:t>       побудительные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нераспространенные и распространенные простые предложения; безличные предложения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прямой порядок слов и инверсию;</w:t>
      </w:r>
      <w:r>
        <w:rPr>
          <w:sz w:val="28"/>
          <w:szCs w:val="28"/>
        </w:rPr>
        <w:t xml:space="preserve"> предложения с прямым и обратным порядком слов.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Style w:val="C10"/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  <w:lang w:val="en-US"/>
        </w:rPr>
        <w:t xml:space="preserve">- </w:t>
      </w:r>
      <w:r>
        <w:rPr>
          <w:rStyle w:val="C10"/>
          <w:color w:val="000000"/>
          <w:sz w:val="28"/>
          <w:szCs w:val="28"/>
        </w:rPr>
        <w:t>временные</w:t>
      </w:r>
      <w:r>
        <w:rPr>
          <w:rStyle w:val="C10"/>
          <w:color w:val="000000"/>
          <w:sz w:val="28"/>
          <w:szCs w:val="28"/>
          <w:lang w:val="en-US"/>
        </w:rPr>
        <w:t xml:space="preserve"> </w:t>
      </w:r>
      <w:r>
        <w:rPr>
          <w:rStyle w:val="C10"/>
          <w:color w:val="000000"/>
          <w:sz w:val="28"/>
          <w:szCs w:val="28"/>
        </w:rPr>
        <w:t>формы</w:t>
      </w:r>
      <w:r>
        <w:rPr>
          <w:rStyle w:val="C10"/>
          <w:color w:val="000000"/>
          <w:sz w:val="28"/>
          <w:szCs w:val="28"/>
          <w:lang w:val="en-US"/>
        </w:rPr>
        <w:t xml:space="preserve"> </w:t>
      </w:r>
      <w:r>
        <w:rPr>
          <w:rStyle w:val="C10"/>
          <w:color w:val="000000"/>
          <w:sz w:val="28"/>
          <w:szCs w:val="28"/>
        </w:rPr>
        <w:t>глаголов</w:t>
      </w:r>
      <w:r>
        <w:rPr>
          <w:rStyle w:val="C10"/>
          <w:color w:val="000000"/>
          <w:sz w:val="28"/>
          <w:szCs w:val="28"/>
          <w:lang w:val="en-US"/>
        </w:rPr>
        <w:t xml:space="preserve">  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залоговые формы глаголов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личные местоимения, притяжательные, указательные прилагательные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степени сравнения прилагательных и наречий, особые случаи их образования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количественные и порядковые числительные.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rStyle w:val="C10"/>
          <w:color w:val="000000"/>
          <w:sz w:val="28"/>
          <w:szCs w:val="28"/>
        </w:rPr>
        <w:t> распознавать: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опросительные слова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собенности употребления отрицаний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 </w:t>
      </w:r>
      <w:r>
        <w:rPr>
          <w:rStyle w:val="C10"/>
          <w:color w:val="000000"/>
          <w:sz w:val="28"/>
          <w:szCs w:val="28"/>
        </w:rPr>
        <w:t>временные отношения в простых предложениях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спознавать и употреблять в речи модальные глаголы.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Содержание учебного предмета, курса </w:t>
      </w:r>
      <w:r>
        <w:rPr>
          <w:b/>
          <w:sz w:val="28"/>
          <w:szCs w:val="28"/>
        </w:rPr>
        <w:t xml:space="preserve">«Иностранный язык» (немецкий)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60" w:right="20" w:firstLine="5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102 ча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должны уметь общаться со своими зарубежными сверстниками и взрослыми в наиболее распространенных стандартных ситуациях социально-бытовой, учебно-трудовой и социально-культурной сфер в рамках следующей тематики:</w:t>
      </w:r>
    </w:p>
    <w:p>
      <w:pPr>
        <w:pStyle w:val="1"/>
        <w:numPr>
          <w:ilvl w:val="0"/>
          <w:numId w:val="15"/>
        </w:numPr>
        <w:jc w:val="both"/>
        <w:rPr/>
      </w:pPr>
      <w:r>
        <w:rPr>
          <w:i/>
          <w:sz w:val="28"/>
          <w:szCs w:val="28"/>
        </w:rPr>
        <w:t>Я, моя семья, мои друзья.</w:t>
      </w:r>
      <w:r>
        <w:rPr>
          <w:sz w:val="28"/>
          <w:szCs w:val="28"/>
        </w:rPr>
        <w:t xml:space="preserve"> Квартира, дом. Помощь по дому. Домашние животные. Покупки. Семейные традиции. 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Страна изучаемого языка.</w:t>
      </w:r>
      <w:r>
        <w:rPr>
          <w:sz w:val="28"/>
          <w:szCs w:val="28"/>
        </w:rPr>
        <w:t xml:space="preserve"> Географическое положение, климат, погода. Жители. Столица, её достопримечательности.  Праздники. </w:t>
      </w:r>
    </w:p>
    <w:p>
      <w:pPr>
        <w:pStyle w:val="1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а и проблемы экологии.</w:t>
      </w:r>
      <w:r>
        <w:rPr>
          <w:color w:val="000000"/>
          <w:sz w:val="28"/>
          <w:szCs w:val="28"/>
        </w:rPr>
        <w:t xml:space="preserve"> Защита окружающей среды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(10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должны уметь общаться со своими зарубежными сверстниками и взрослыми в наиболее распространенных стандартных ситуациях социально-бытовой, учебно-трудовой и социально-культурной сфер в рамках следующей тема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Я, моя семья, мои друзья.</w:t>
      </w:r>
      <w:r>
        <w:rPr>
          <w:sz w:val="28"/>
          <w:szCs w:val="28"/>
        </w:rPr>
        <w:t xml:space="preserve"> Внешность. Распорядок дня. Еда. Хобби. Животны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Школьное образование. </w:t>
      </w:r>
      <w:r>
        <w:rPr>
          <w:color w:val="000000"/>
          <w:sz w:val="28"/>
          <w:szCs w:val="28"/>
        </w:rPr>
        <w:t xml:space="preserve">Школа, школьная жизнь, учебные предметы и отношение к ним. Каникулы и их проведение в различное время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 Страна изучаемого языка.</w:t>
      </w:r>
      <w:r>
        <w:rPr>
          <w:sz w:val="28"/>
          <w:szCs w:val="28"/>
        </w:rPr>
        <w:t xml:space="preserve"> Географическое положение, климат, погода. Города, их  достопримечательности. Празд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>Природа и проблемы эколог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 (102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должны уметь общаться со своими зарубежными сверстниками и взрослыми в наиболее распространенных стандартных ситуациях социально-бытовой, учебно-трудовой и социально-культурной сфер в рамках следующей тема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заимоотношения в семье, с друзьями.</w:t>
      </w:r>
      <w:r>
        <w:rPr>
          <w:sz w:val="28"/>
          <w:szCs w:val="28"/>
        </w:rPr>
        <w:t xml:space="preserve"> Здоровый образ жизни: посещение врача. Спорт. Правильное питани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i/>
          <w:sz w:val="28"/>
          <w:szCs w:val="28"/>
        </w:rPr>
        <w:t xml:space="preserve">Природа и проблемы экологи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Родная страна и  страны изучаемого языка.</w:t>
      </w:r>
      <w:r>
        <w:rPr>
          <w:sz w:val="28"/>
          <w:szCs w:val="28"/>
        </w:rPr>
        <w:t xml:space="preserve"> Географическое положение, климат, погода. Столицы, их  достопримечательности. Выдающиеся люди и их вклад в мировую культуру. Празд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Мир вокруг меня. </w:t>
      </w:r>
      <w:r>
        <w:rPr>
          <w:sz w:val="28"/>
          <w:szCs w:val="28"/>
        </w:rPr>
        <w:t>В городе и за городом. Домашние животны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риентация в городе. Транспорт. Уличные знаки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 (10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должны уметь общаться со своими зарубежными сверстниками и взрослыми в наиболее распространенных стандартных ситуациях социально-бытовой, учебно-трудовой и социально-культурной сфер в рамках следующей тема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Мои друзья и я. </w:t>
      </w:r>
      <w:r>
        <w:rPr>
          <w:sz w:val="28"/>
          <w:szCs w:val="28"/>
        </w:rPr>
        <w:t xml:space="preserve">Взаимоотношения в семье, с друзьями. Одежда. Покупки. Молодёжная мо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Школьное образование. </w:t>
      </w:r>
      <w:r>
        <w:rPr>
          <w:color w:val="000000"/>
          <w:sz w:val="28"/>
          <w:szCs w:val="28"/>
        </w:rPr>
        <w:t>Школа, школьная жизнь: взаимоотношения меду учителями и учениками, между учащимися. Учебные предметы и отношение к ним. Каникулы и их проведение в различное время года. Международные школьные обмены.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Страна изучаемого языка.</w:t>
      </w:r>
      <w:r>
        <w:rPr>
          <w:sz w:val="28"/>
          <w:szCs w:val="28"/>
        </w:rPr>
        <w:t xml:space="preserve"> Географическое положение, климат, погода. Города, их  достопримечательности. Денежные единицы. Празд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10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должны уметь общаться со своими зарубежными сверстниками и взрослыми в наиболее распространенных стандартных ситуациях социально-бытовой, учебно-трудовой и социально-культурной сфер в рамках следующей тема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Мои друзья и я. </w:t>
      </w:r>
      <w:r>
        <w:rPr>
          <w:sz w:val="28"/>
          <w:szCs w:val="28"/>
        </w:rPr>
        <w:t xml:space="preserve">Взаимоотношения в семье, с друзьями. Дружба и любовь. Конфликты и их решения. Одежда. Покупки. Молодёжная мода.  Досуг и увле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ир моих увлечений.</w:t>
      </w:r>
      <w:r>
        <w:rPr>
          <w:sz w:val="28"/>
          <w:szCs w:val="28"/>
        </w:rPr>
        <w:t xml:space="preserve"> Средства массовой информации. Выбор профессии. Посещение кафе. Искусство в жизни молодё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Страна изучаемого языка.</w:t>
      </w:r>
      <w:r>
        <w:rPr>
          <w:sz w:val="28"/>
          <w:szCs w:val="28"/>
        </w:rPr>
        <w:t xml:space="preserve"> Географическое положение, климат, погода. Города, их  достопримечательности. Выдающиеся люди и их вклад в мировую культуру. Праздники. 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3.                                 </w:t>
      </w:r>
      <w:r>
        <w:rPr>
          <w:b/>
          <w:sz w:val="32"/>
          <w:szCs w:val="32"/>
        </w:rPr>
        <w:t>Тематическое планирование</w:t>
      </w:r>
    </w:p>
    <w:p>
      <w:pPr>
        <w:pStyle w:val="C2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rPr/>
      </w:pPr>
      <w:r>
        <w:rPr/>
        <w:t xml:space="preserve">                                                                            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  <w:gridCol w:w="851"/>
      </w:tblGrid>
      <w:tr>
        <w:trPr>
          <w:trHeight w:val="4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,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8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навыков устной речи </w:t>
            </w:r>
            <w:r>
              <w:rPr>
                <w:b/>
                <w:sz w:val="28"/>
                <w:szCs w:val="28"/>
              </w:rPr>
              <w:t>Воспоминание о  летних каникул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летние каникулы. Чтение  и  перевод   текста  «О лет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оводят каникулы сверстники в других стран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Каникулы уже в прошлом … Здравствуй шко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емецкий язык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Каникулы  в Герма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Родина для каждого из нас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о-грамматический тест. «Моя Родина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страна. Развитие навыков монологической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Жизнь в немецкой деревне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е знакомство с Австрией и Швейцарией. Чтение с полным понимани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родина Европа - наш общий дом. Чтение с общим понимани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ки при  чт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ё любимое место. Где мы чувствуем себя дома? Активизация лексики в уст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Россия – моя .Род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Развитие навыков диалогической речи с активизацией Infinitiv + zu в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Что для меня самое важное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Письмо из Гамбур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навыков говор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в редакцию.  Наши советы. Развитие навыков говор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давать советы. Развитие навыков письма.Прилагательно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давать советы. Развитие навыков письма. Прилагательно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 лексики и грамматики  43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Грамма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 в роли определения к существительн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МояРодина» Селиз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оведческий урок. Швейцария. Контроль навыков чтения.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Грамма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может быть город? Активизация и тренировка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Москвы. Чтение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опримечательности Санкт-Петербурга. Чтение с полным понимани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Золотого кольца. Активизация лексики при чт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емецкими городами. Контроль навыков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емецкими городами. Контроль навыков чтения.56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. Что мы знаем и умеем. Систематизация лексики. Проек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. Что мы знаем и умеем. Системат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матика. Неопределённо - личное местоимение </w:t>
            </w:r>
            <w:r>
              <w:rPr>
                <w:sz w:val="28"/>
                <w:szCs w:val="28"/>
                <w:lang w:val="en-US"/>
              </w:rPr>
              <w:t>man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. Сочинительные сою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. Порядок слов в сложносочинённом предложении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аудирования.  Поездка в Вен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аудирования.  Мой гор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 города - визитная карточка страны. Обучение говорению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, который следует посетить. Контроль навыков говор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оведческий урок. Дрезденская картинная галере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 современном  городе. Презентация лекс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. Активизация лексики в устной речи и чт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Как ориентироваться в большом городе. Развитие навыков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.. Развитие навыков аудирова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ежный контроль. Какой город нужен нам?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ду автомобили. Путь в школу. Чтение с полным поним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Придаточные дополнитель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. Основные и вспомогательные глаго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матика. Местоимение </w:t>
            </w:r>
            <w:r>
              <w:rPr>
                <w:sz w:val="28"/>
                <w:szCs w:val="28"/>
                <w:lang w:val="en-US"/>
              </w:rPr>
              <w:t>man</w:t>
            </w:r>
            <w:r>
              <w:rPr>
                <w:sz w:val="28"/>
                <w:szCs w:val="28"/>
              </w:rPr>
              <w:t xml:space="preserve"> с модальными глаго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 городе. Развитие навыков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Турист в большом городе. Городские вывески. Обучение говорени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 лексики и грамматики.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лексики и грам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ческий урок. Берлинский метрополи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– замечательное место. Презентация новой лекс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 одной крышей. Домашние животные. Активизация лексики в уст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Замечательная жизнь в деревн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 пониманием основ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ы и минусы сельской жизни. Развитие навыков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о известные деревни. Развитие навыков письма с опорой на текс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. Формы будущ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. Придаточные предложения пр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Что делают дети лет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лексики и грамматики в устной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деревне. Кем ты желаешь стать. Обучение говор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 и три его сына. Контроль навыков ауд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ело или маленький город? Контроль навыков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ё родное село. Контроль навыков говорения. Про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ческий урок.  Праздник урож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кружающей среды. Презентация новой 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леса в нашей жизни. Развитие навыков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проблемы. Активизация лексики при чт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проблемы. Активизация лексики при чт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воды. Чтение с пониманием основ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. Активизация и закрепление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и умеем. Контроль лекс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. Придаточные услов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. Систематизация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природы.Для чего можно использовать мусор?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Сад мечты. Обучение письм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Национальные парки Австрии. Обучение ауд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организ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зья природы. Для чего можно использовать мусор? Что мы знаем и умеем. Активизация лексики и грамма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молодежь для защиты природы? Обучение говорению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Страноведческ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- здоровый дух. Презент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бинете врача. Активизация лексики в чтении и говор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рта. Чтение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Олимпийских игр. Чтение с пониманием основ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и Спортсмены. Совершенствование навыков самостоятельной работы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и умеем. Активизация лексики и грам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лексики и грамматики.Спорт в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 моей жизни. Развитие навыков диалогической речи. Что мы делаем, чтобы быть здоровыми? Развитие навыков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в нашей школ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е школьники о правильном питании. Чтение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Анализ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. Многозначность пред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. Многозначность пред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ый челове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ческий урок.  Любимый вид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 лексики и грамматики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трановедческий урок. Работа с тек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</w:tbl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8"/>
        <w:gridCol w:w="44"/>
        <w:gridCol w:w="949"/>
      </w:tblGrid>
      <w:tr>
        <w:trPr>
          <w:trHeight w:val="1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ол-во часов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оминание о летних каникулах. Новая  лексика.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отдыхают  немецкие дети. Урок чтения: формирование умений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лексико-грамматических навыков в устной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а по теме .Молодежный отды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емпинговой площадке.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монологической речи.  Где лучше отдыхать?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. Письма моих друзей 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ылицы  .Истории  о  Мюнхгаузен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 полным пониманием.  Небылиц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ы моих друзе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погоды. Обучение аудированию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текстов. Грамматика:  прошедшее врем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текстов. Грамматика:  прошедшее врем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Путешествие барона Мюнхаузена Придаточные предло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Встреча друзей после канику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Для меня каникулы – это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. Тренировка в употреблении глаго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. Образование, употребление  временной форм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. Придаточные предложения времен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лексики и грамматики. Страноведческий урок. Из немецкой класс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. Контроль навыков письм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 повторение. Работа с текст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Броккен. Чтение аутентичного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новь школа. Ввод лексик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школьного образования в Германии. Чтение текста с выбором информ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без стресса Чтение с пониманием основного содержани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без стресса Чтение с пониманием основного содержани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мануэль и школа. Чтение с полным пониманием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 закрепление лекс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школьные успехи. Обучение говорению на основ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ни и Себастьян. Чтение художественного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нни и Себастьян. Чтение художественного текст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разговорник. Обучение диалогической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контроль лекс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бмены. Поисковое чт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остранных языков. Обучение монологической речи с использованием табли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дорфская школа. Обучение аудирова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ающий класс» (по произведению Эриха Кестне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. Употребление и перевод  придаточных определительных предложений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в употреблении придаточных определительных предложений 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занятиями. Обучение говорению на основе текста - полилог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в школе. Поговорим о расписании. Обучение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расписании. Обучение диалогической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ежный контроль. Каким должен быть современный учитель. Обучение говорению на основе таблиц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жизнь. Нужны ли оценки. Чтение микротекст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 лексики и грамматик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нужно изучать иностранные языки? Моя школ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по теме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 Немецкая дорога сказ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ческий урок. Немецкая дорога сказ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утешествию. Ввод лекс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оздравительных открыток. Активизация лексик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. Составление сообщения с использованием кар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нивермаге. Составление диалога по образцу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разговорник. Обучение диалогической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путешествие. Чтение с пониманием основного содерж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усство путешествовать. Чтение с полным пониманием. Берлинские города Берлин и Кёль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ы путешественникам. Обучение письму на основе текста.  Берлинские города Берлин и Кёль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 путешествоватьИстория о гномах. Обучение аудирова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и немецких городов.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. Неопределенно – личное местоимени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. Грамматика. Употребление и перевод относительных местоим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употреблении в речи и переводе придаточных определительных предлож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 – цель поездки.  Закрепление грамматического материал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. Гости могут приезжать. Чтение полилог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дуктовом магазине. Обучение диалогической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покупк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уем по Германии.Программа пребывания. Обучение говорению на основе текста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ги Евросоюза.Наша программа. Обучение письму с использованием опор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емецкой классики –Бертольд Брех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и грамма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письма. Тест по те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выков чтения. Аудир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оведческий урок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ия. Чтение текста с полным пониманием. Берли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тешествие начинается. Чтение текста с выбором информации. Мюнхе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по Рейну. Чтение рекламных проспек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по Германии. Чтение рекламных проспек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оворению на основ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ние о Лореле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разговорник. Обучение диалогической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кзале. Ввод лекс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окзале. Активизация и закрепление лекс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железной дороге. Тренировка в употреблении лекс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утешествуем. Написание сочинения с использованием лексической таблицы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Берлину. Обучение аудированию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нхгаузен. Употребление и перевод придаточных определительных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 закрепление граммати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. Образование и перевод формы  страдательного залог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Кёльну. Обучение говорению на основе текс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 В кафе. Развитие диалогической речи на основе полилог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чтения. Тест по те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письма .Аудир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ческий урок. Любимые праздники немце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Анализ рабо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Германии. Защита проект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романтичная река. Чтение с полным понимани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матика. Повторение пройденного. Работа с текст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трановедческий уро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овторение. Страноведческий уро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8981"/>
        <w:gridCol w:w="993"/>
      </w:tblGrid>
      <w:tr>
        <w:trPr>
          <w:trHeight w:val="949" w:hRule="atLeast"/>
        </w:trPr>
        <w:tc>
          <w:tcPr>
            <w:tcW w:w="10646" w:type="dxa"/>
            <w:gridSpan w:val="3"/>
            <w:tcBorders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НИКУЛЫ, ПОКА!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отдыхают немцы летом. Активизация лексического материал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и как можно провести каникулы в Германии. Формирование и развитие навыков чтения и говорения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к провели летние каникулы мы. Грамматика Perfekt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Грамматика</w:t>
            </w:r>
            <w:r>
              <w:rPr>
                <w:color w:val="000000"/>
                <w:sz w:val="28"/>
                <w:szCs w:val="28"/>
                <w:lang w:val="en-US"/>
              </w:rPr>
              <w:t>: Prasens Passiv Prateritum Passiv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 прошло. Снова школа. Что здесь нового.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ходной контроль. Мои впечатления от летних каникул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НИКУЛЫ И КНИГИ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 и чтение книг. Соотносимы ли эти понятия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книг в жизни человек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опулярных немецких каталогов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-это искусство, и ему надо учитьс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читает молодежь Германи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книги нравятся мне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должна быть книг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зготавливается книга. Грамматика пассивный залог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необходимо читать. Грамматика: инфинитивный оборот с urn... zu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реслер. Главы из книги «Горький шоколад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узнали о героях книги М. Преслера «Горький шоколад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знакомимся с прекрасной немецкой поэзией. Стихи Гете, Гейне, Шиллер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мы берем книги для чтения: в библиотеке или покупаем в магазине? Грамматика инфинитивный оборот с um...zu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книги нам нравятся, а какие нет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писатели нам нравятся и почему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читаем популярные немецкие газеты и журналы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рассказываем о своей любимой книг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по чтению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ишем аннотацию по книге М. .Преслера «Горький шоколад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 жизни известных поэтов и писателей Германии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ГОДНЯШНЯЯ МОЛОДЕЖЬ. КАКИЕ ПРОБЛЕМЫ ОНА ИМЕЕТ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е субкультуры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мечтают молодые люди? Что их волнует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ление к индивидуально</w:t>
              <w:softHyphen/>
              <w:t>ст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с которыми в на</w:t>
              <w:softHyphen/>
              <w:t>ши дни сталки</w:t>
              <w:softHyphen/>
              <w:t>вается моло</w:t>
              <w:softHyphen/>
              <w:t>дежь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 в Германии. Какая она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мо</w:t>
              <w:softHyphen/>
              <w:t>лодежи / мои проблемы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илие – тоже проблема среди подростков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ове</w:t>
              <w:softHyphen/>
              <w:t>рия для моло</w:t>
              <w:softHyphen/>
              <w:t>дежи в Германи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ы в школ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ы на улице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чты наших детей. О чем мечтаете вы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хаель и Ева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хаель и Ева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Молодежь, сегодня-какая она?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ужно сделать, чтобы избежать проблем в общении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емецкой литературой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Рубежный контроль . Домашнее чтени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ременная молодежь. Какие у них проблемы?"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чтени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письм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аудировани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говорения по теме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и дети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ка инфинитивные обороты: statt... zu, um... zu, ohne...zu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кие взаимоотношения с родителями у вас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збежать конфликтов с родителям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ли у вас проблемы во взаимоотношениях со старшими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ли у вас проблемы во взаимоотношениях со сверстниками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советы подросткам могут дать психолог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ДУЩЕЕ НАЧИНАЕТСЯ УЖЕ СЕГОДНЯ. КАК ОБСТОЯТ ДЕЛА С ВЫБОРОМ ПРОФЕССИИ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бстоят дела с выбором професси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Германии: что мы знали о них и что узнаем нового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готовят к будущей профессии в школах Германи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рофессионального обучения в Германи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требования предъявляются рабочим по вопросу об образовани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емецкими предприятиям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рактика. Какую роль она играет в выборе профессии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профессии, С чем он обычно связан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е зрения професси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мечтает нынешняя молодежь. Грамматика: местоименные наречи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профессии наиболее популярны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ажно для тебя при выборе професси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к обстоят дела с выбором профессии у немецких школьников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учимся рассказывать о своей будущей професси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я выбираю эту профессию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труда. Какие профессии сегодня наиболее востребованы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я будней. Чтение газетных статей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мы говорим о выборе профессии уже сегодня? Грамматика инфинитивные обороты: statt...zu, um...zu, ohne...zu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мечтают немецкие юноши и девушк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заполняем анкету для прохождения практик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ожно профессионально определитьс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профессии, что для меня при этом важно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Г.Шлиманн и его мечта о Тро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 в жизни Г.Шлиманн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Гёт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Шиллер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. ДЕЙСТВИТЕЛЬНО ЛИ ЭТО ЧЕТВЕРТАЯ ВЛАСТЬ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истории средств массовой информаци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средств массовой информаци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функции выполняют СМИ в обществ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. Кто «за» и кто «против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телевидения в нашей жизн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бразный мир немецких газет и журналов Что мы узнали из немецких газет о государственном устройстве Германи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стройство РФ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О чем пишут популярные немецкие газеты и журналы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возможности предоставляет нам компьютер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твоей жизни. Интервью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ие медиадети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 -одно из средств массовой информации. Их роль в жизни человек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. Как обстоят дела с культурой чтения у молодежи 21 века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из СМИ предпочитает немецкая молодежь. А какие из СМИ предпочитаете вы?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по грамматике.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исем мы тоже можем получать новую информацию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МИ в нашей жизни. 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читаем немецкий журнал «Jugendmagasin»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Повторение. Школьники Германии предпочитают сами издавать газеты и журналы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1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eastAsia="Marigold;Times New Roman" w:cs="Marig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tonCSanPin;Times New Roman" w:hAnsi="NewtonCSanPin;Times New Roman" w:eastAsia="Times New Roman" w:cs="NewtonCSanPi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NewtonCSanPin;Times New Roman" w:hAnsi="NewtonCSanPin;Times New Roman" w:eastAsia="Times New Roman" w:cs="NewtonCSanPi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gold;Times New Roman" w:hAnsi="Marigold;Times New Roman" w:eastAsia="Marigold;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Marigold;Times New Roman" w:hAnsi="Marigold;Times New Roman" w:eastAsia="Marigold;Times New Roman" w:cs="Marigold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arigold;Times New Roman" w:hAnsi="Marigold;Times New Roman" w:eastAsia="Marigold;Times New Roman" w:cs="Marigold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 w:cs="Bookman Old Style"/>
    </w:rPr>
  </w:style>
  <w:style w:type="character" w:styleId="WW8Num46z1">
    <w:name w:val="WW8Num46z1"/>
    <w:qFormat/>
    <w:rPr>
      <w:rFonts w:ascii="Marigold;Times New Roman" w:hAnsi="Marigold;Times New Roman" w:eastAsia="Marigold;Times New Roman" w:cs="Marigold;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C10">
    <w:name w:val="c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8:00Z</dcterms:created>
  <dc:creator>User</dc:creator>
  <dc:description/>
  <cp:keywords/>
  <dc:language>en-US</dc:language>
  <cp:lastModifiedBy>МБОУ Студёновская СШ</cp:lastModifiedBy>
  <cp:lastPrinted>2018-09-13T18:00:00Z</cp:lastPrinted>
  <dcterms:modified xsi:type="dcterms:W3CDTF">2019-10-31T03:49:00Z</dcterms:modified>
  <cp:revision>42</cp:revision>
  <dc:subject/>
  <dc:title/>
</cp:coreProperties>
</file>