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учебному  предмету  «Иностранный  язык  (английский)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5 - 9 клас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оставитель:  Слюзкина Валентина Леонид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68" w:after="200"/>
        <w:ind w:right="1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168" w:after="200"/>
        <w:ind w:right="1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center" w:pos="769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туде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Style20"/>
        <w:ind w:left="0" w:hanging="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Style w:val="Zag11"/>
          <w:rFonts w:eastAsia="@Arial Unicode MS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ланируемые результаты освоения учебного предмета, курса «Иностранный язык» (английский)</w:t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5 – 9 КЛАССА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/>
      </w:pPr>
      <w:r>
        <w:rPr>
          <w:rStyle w:val="Applestylespan"/>
          <w:color w:val="000000"/>
          <w:sz w:val="28"/>
          <w:szCs w:val="28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/>
      </w:pPr>
      <w:r>
        <w:rPr>
          <w:rStyle w:val="Applestylespan"/>
          <w:b/>
          <w:color w:val="000000"/>
          <w:sz w:val="28"/>
          <w:szCs w:val="28"/>
          <w:u w:val="single"/>
        </w:rPr>
        <w:t>личностные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126"/>
        <w:gridCol w:w="2268"/>
        <w:gridCol w:w="1701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5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6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7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8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9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38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38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целостного мировоззрения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48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" w:right="38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" w:right="38" w:firstLine="142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ие возможностей самореализации средствами 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овершенствованию собственной речевой культуры в цел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й компетенции в межкультурной и межэтнической коммуник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125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right="38" w:hanging="0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метапредметные: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6"/>
          <w:b/>
          <w:bCs/>
          <w:i/>
          <w:iCs/>
          <w:color w:val="000000"/>
          <w:sz w:val="28"/>
          <w:szCs w:val="28"/>
        </w:rPr>
        <w:t>Коммуникативные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90"/>
        <w:gridCol w:w="1690"/>
        <w:gridCol w:w="1980"/>
        <w:gridCol w:w="1980"/>
        <w:gridCol w:w="198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bCs/>
                <w:i/>
                <w:iCs/>
                <w:color w:val="000000"/>
                <w:sz w:val="28"/>
                <w:szCs w:val="28"/>
              </w:rPr>
              <w:t>Ученик сможет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ладеть диалогической формой коммуникации, используя в том числе средства и инструменты И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ладеть диалогической формой коммуникации, используя в том числе средства и инструменты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ести диалог, учитывая позицию собеседника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6"/>
          <w:rFonts w:cs="Arial" w:ascii="Arial" w:hAnsi="Arial"/>
          <w:b/>
          <w:bCs/>
          <w:color w:val="000000"/>
          <w:sz w:val="28"/>
          <w:szCs w:val="28"/>
        </w:rPr>
        <w:t>Регулятивны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5"/>
        <w:gridCol w:w="1761"/>
        <w:gridCol w:w="1984"/>
        <w:gridCol w:w="1843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ийся смож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ценивать правильность выполнения действия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0"/>
                <w:color w:val="000000"/>
                <w:sz w:val="28"/>
                <w:szCs w:val="28"/>
              </w:rPr>
              <w:t>адекватно воспринимать предложения и оценку учителей, товарищей родителей и других люде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различать способ и результат действия;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собственной звучащей речи на русском, родном и иностранном языках; </w:t>
            </w:r>
          </w:p>
          <w:p>
            <w:pPr>
              <w:pStyle w:val="C13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0"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являть познавательную инициативу в учебном сотрудничестве; • преобразовывать практическую задачу в познавательную;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собственной звучащей речи на русском, родном и иностранном языках; </w:t>
            </w:r>
          </w:p>
          <w:p>
            <w:pPr>
              <w:pStyle w:val="C13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собственной звучащей речи на русском, родном и иностранном языках; </w:t>
            </w:r>
          </w:p>
          <w:p>
            <w:pPr>
              <w:pStyle w:val="C13"/>
              <w:spacing w:before="0" w:after="0"/>
              <w:jc w:val="both"/>
              <w:rPr>
                <w:rStyle w:val="C10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  <w:sz w:val="28"/>
          <w:szCs w:val="28"/>
        </w:rPr>
        <w:t>Познавательны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984"/>
        <w:gridCol w:w="1843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смо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сообщения в устной и письменной форм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риентироваться на разнообразие способов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водить сравнение, классификацию по заданным критериям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риентироваться на разнообразие способов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водить сравнение, классификацию по заданным критериям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записывать, фиксировать информацию с помощью инструментов ИК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равнение,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оздавать и преобразовывать модели и схемы для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извольно владеть общими приёмами решения задач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оводить сравнение, классификацию по заданным критериям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записывать, фиксировать информацию с помощью инструментов ИКТ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осуществлять сравнение,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создавать и преобразовывать модели и схемы для решения задач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10"/>
                <w:color w:val="000000"/>
                <w:sz w:val="28"/>
                <w:szCs w:val="28"/>
              </w:rPr>
              <w:t>произвольно владеть общими приёмами решения задач.</w:t>
            </w:r>
          </w:p>
          <w:p>
            <w:pPr>
              <w:pStyle w:val="C13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38" w:hanging="0"/>
        <w:rPr/>
      </w:pPr>
      <w:r>
        <w:rPr>
          <w:rStyle w:val="Applestylespan"/>
          <w:b/>
          <w:color w:val="000000"/>
          <w:sz w:val="28"/>
          <w:szCs w:val="28"/>
          <w:u w:val="single"/>
        </w:rPr>
        <w:t>предметные результаты по каждому разделу программы</w:t>
      </w:r>
    </w:p>
    <w:tbl>
      <w:tblPr>
        <w:tblW w:w="10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76"/>
        <w:gridCol w:w="364"/>
        <w:gridCol w:w="1507"/>
        <w:gridCol w:w="680"/>
        <w:gridCol w:w="837"/>
        <w:gridCol w:w="287"/>
        <w:gridCol w:w="875"/>
        <w:gridCol w:w="1160"/>
        <w:gridCol w:w="636"/>
        <w:gridCol w:w="136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уровн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5клас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6клас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7клас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8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9класс</w:t>
            </w:r>
          </w:p>
        </w:tc>
      </w:tr>
      <w:tr>
        <w:trPr>
          <w:trHeight w:val="6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 xml:space="preserve">Раздел программы 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1.Говорение</w:t>
            </w:r>
          </w:p>
        </w:tc>
      </w:tr>
      <w:tr>
        <w:trPr>
          <w:trHeight w:val="6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сти диалог-расспрос, диалог этикетного характера, диалог – обмен мнениями, диалог – побуждение к действию, комбинированный диалог:</w:t>
            </w:r>
          </w:p>
          <w:p>
            <w:pPr>
              <w:pStyle w:val="Normal"/>
              <w:ind w:left="-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, поддерживать и заканчивать разговор;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/>
            </w:pPr>
            <w:r>
              <w:rPr>
                <w:sz w:val="28"/>
                <w:szCs w:val="28"/>
              </w:rPr>
              <w:t>выражать основные речевые функции: поздравлять, высказывать пожелания, приносить извинение, выражать согласие/несогласие, делать</w:t>
            </w:r>
            <w:r>
              <w:rPr>
                <w:iCs/>
                <w:sz w:val="28"/>
                <w:szCs w:val="28"/>
              </w:rPr>
              <w:t xml:space="preserve"> комплимент, п</w:t>
            </w:r>
            <w:r>
              <w:rPr>
                <w:sz w:val="28"/>
                <w:szCs w:val="28"/>
              </w:rPr>
      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 успокаивать/подбадривать кого-либо,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      </w:r>
            <w:r>
              <w:rPr>
                <w:iCs/>
                <w:sz w:val="28"/>
                <w:szCs w:val="28"/>
              </w:rPr>
              <w:t>ыражать сомнение,</w:t>
            </w:r>
            <w:r>
              <w:rPr>
                <w:sz w:val="28"/>
                <w:szCs w:val="28"/>
              </w:rPr>
              <w:t xml:space="preserve"> выражать свое мнение и обосновывать его и т.д.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прашивать собеседника и отвечать на его вопросы;</w:t>
            </w:r>
          </w:p>
          <w:p>
            <w:pPr>
              <w:pStyle w:val="Normal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с позиции спрашивающего на позицию отвечающего и наоборот;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этикет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основные коммуникативные типы речи: описание, сообщение, рассказ, рассужден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высказываться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 сообщения на заданную тему на основе прочитанного/услышанного;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 сообщения по результатам выполнения проектной работ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 нормальном темп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логично и связно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.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использовать основные коммуникативные типы речи: описание, сообщение, рассказ, рассужден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 высказываться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лать сообщения на заданную тему на основе прочитанного/услышанног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сообщения по результатам выполнения проектной работ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 нормальном темп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логично и связно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ь выразительно (соблюдать синтагматичность речи, логическое ударение, правильную интонацию).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этикетного характера: приветствовать и отвечать на </w:t>
            </w:r>
            <w:r>
              <w:rPr>
                <w:spacing w:val="-2"/>
                <w:sz w:val="28"/>
                <w:szCs w:val="28"/>
              </w:rPr>
              <w:t>приветствие, используя соответствующие обращения, принятые в англоговорящих странах; начинать, вести и заканчивать разго</w:t>
              <w:softHyphen/>
            </w:r>
            <w:r>
              <w:rPr>
                <w:spacing w:val="-1"/>
                <w:sz w:val="28"/>
                <w:szCs w:val="28"/>
              </w:rPr>
              <w:t>вор по телефону; высказывать вежливую просьбу и реагировать на просьбу партнера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6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50"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познавать различные выразительные средства языка;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казывать , отзыв, тезисы,   обсуждать статьи, рецензии, доклады, интервью, очерки, доверенности, резюме и другие жанры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15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4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познавать различные выразительные средства языка;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исать конспект, отзыв, тезисы, рефераты, статьи, рецензии, доклады, интервью, очерки, доверенности, резюме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sz w:val="28"/>
                <w:szCs w:val="28"/>
              </w:rPr>
              <w:t>5класс</w:t>
            </w:r>
          </w:p>
          <w:p>
            <w:pPr>
              <w:pStyle w:val="Normal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нимать звучащую речь с различной глубиной, точностью и полнотой восприятия информ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онимать речь учителя и одноклассников, а так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ые аутентичные аудио- и видеотексты, построенные на изученном речевом материале (полное понимание прослушенного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      </w:r>
          </w:p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содержание услышанного с личным опыт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по содержанию услышанног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обственное мнение по поводу услышанн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содержание услышанного с личным опыт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по содержанию услышанног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обственное мнение по поводу услышанн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овыш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спринимать на слух и понимать живую речь собеседника, </w:t>
            </w:r>
            <w:r>
              <w:rPr>
                <w:sz w:val="28"/>
                <w:szCs w:val="28"/>
              </w:rPr>
              <w:t>а также тексты в видео- и аудиозаписи 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3" w:leader="none"/>
              </w:tabs>
              <w:autoSpaceDE w:val="false"/>
              <w:spacing w:before="58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воспринимать на слух и выделять необходимую / интересу</w:t>
              <w:softHyphen/>
            </w:r>
            <w:r>
              <w:rPr>
                <w:sz w:val="28"/>
                <w:szCs w:val="28"/>
              </w:rPr>
              <w:t>ющую информацию в аутентичных прагматических текстах, например, объявлениях на вокзале / в аэропорту, в прогнозе погоды.</w:t>
            </w:r>
          </w:p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спринимать на слух и понимать живую речь собеседника, </w:t>
            </w:r>
            <w:r>
              <w:rPr>
                <w:sz w:val="28"/>
                <w:szCs w:val="28"/>
              </w:rPr>
              <w:t>а также тексты в видео- и аудиозаписи с различной глубиной: пониманием основного содержания и извлечением необходи</w:t>
              <w:softHyphen/>
              <w:t>мой информации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спринимать на слух и понимать живую речь собеседника, </w:t>
            </w:r>
            <w:r>
              <w:rPr>
                <w:sz w:val="28"/>
                <w:szCs w:val="28"/>
              </w:rPr>
              <w:t>а также тексты в видео- и аудиозаписи с различной глубиной: пониманием основного содержания и извлечением необходи</w:t>
              <w:softHyphen/>
              <w:t>мой информации. При этом учащиеся опираются на догадку и контекст, стараются игнорировать неизвестный языковой материал, несущественный для понима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before="58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оспринимать на слух и понимать живую речь собеседника, </w:t>
            </w:r>
            <w:r>
              <w:rPr>
                <w:sz w:val="28"/>
                <w:szCs w:val="28"/>
              </w:rPr>
              <w:t>а также тексты в видео- и аудиозаписи с различной глубиной: пониманием основного содержания и извлечением необходи</w:t>
              <w:softHyphen/>
              <w:t>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тение</w:t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амостоятельно выбирать адекватную стратегию чтения в соответствии с коммуникативной задачей и типом текс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/>
            </w:pPr>
            <w:r>
              <w:rPr>
                <w:sz w:val="28"/>
                <w:szCs w:val="28"/>
              </w:rPr>
      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      </w:r>
            <w:r>
              <w:rPr>
                <w:bCs/>
                <w:sz w:val="28"/>
                <w:szCs w:val="28"/>
              </w:rPr>
              <w:t>предвосхищать содержание внутри текста;</w:t>
            </w:r>
            <w:r>
              <w:rPr>
                <w:sz w:val="28"/>
                <w:szCs w:val="28"/>
              </w:rPr>
              <w:t xml:space="preserve"> определять основную идею/мысль текста; выявлять главные факты в тексте, не обращая внимания на второстепенные;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огии с родным языком, конверсии, по наличию смысловых связей в контексте, иллюстративной наглядности; понимать внутреннюю организацию текст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читать с целью полного понимания </w:t>
            </w:r>
            <w:r>
              <w:rPr>
                <w:bCs/>
                <w:sz w:val="28"/>
                <w:szCs w:val="28"/>
              </w:rPr>
              <w:t>на уровне смысла и критического осмысления содержания (</w:t>
            </w:r>
            <w:r>
              <w:rPr>
                <w:sz w:val="28"/>
                <w:szCs w:val="28"/>
              </w:rPr>
              <w:t>определять главную идею текста, не выраженную эксплицитно; отличать факты от мнений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информацию, представленную в графиках, таблицах, иллюстрациях и т. д.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лекать культурологические сведения из аутентичных текст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борочный перевод с английского языка на русск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сить полученную информацию с личным опытом, оценивать ее и выражать свое мнение по поводу прочитанного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овыш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left="139" w:right="115" w:hanging="0"/>
              <w:rPr/>
            </w:pPr>
            <w:r>
              <w:rPr>
                <w:sz w:val="28"/>
                <w:szCs w:val="28"/>
              </w:rPr>
              <w:t>читать несложные аутентичные и адаптированные тексты</w:t>
              <w:br/>
              <w:t>разных типов, полно и точно понимая текст на основе его</w:t>
              <w:br/>
              <w:t>информационной переработки (смыслового и структурного</w:t>
              <w:br/>
              <w:t>анализа отдельных мест текста, выборочного перевода и т. 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ые факты, опуская второстепе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left="139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станавливать логическую последовательность основных</w:t>
              <w:br/>
              <w:t>фактов тек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left="139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догадываться о значении отдельных слов (на основе сходства</w:t>
              <w:br/>
              <w:t>с родным языком, по словообразовательным элементам, по</w:t>
              <w:br/>
              <w:t>контекст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носками и лингвострановедческим справочни</w:t>
              <w:softHyphen/>
              <w:br/>
              <w:t>ком, словар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тексты различных </w:t>
            </w:r>
            <w:r>
              <w:rPr>
                <w:sz w:val="28"/>
                <w:szCs w:val="28"/>
                <w:u w:val="single"/>
              </w:rPr>
              <w:t>жанров</w:t>
            </w:r>
            <w:r>
              <w:rPr>
                <w:sz w:val="28"/>
                <w:szCs w:val="28"/>
              </w:rPr>
              <w:t xml:space="preserve"> (прагматические, публицистические, научно-популярные и художественные) и типов (статья, рассказ, реклама и т. д.);</w:t>
            </w:r>
          </w:p>
          <w:p>
            <w:pPr>
              <w:pStyle w:val="Normal"/>
              <w:ind w:firstLine="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ировать содержание текста по вербальным опорам (заголовкам) и иллюстративным опорам; </w:t>
            </w:r>
            <w:r>
              <w:rPr>
                <w:bCs/>
                <w:sz w:val="28"/>
                <w:szCs w:val="28"/>
              </w:rPr>
              <w:t>предвосхищать содержание внутри текста;</w:t>
            </w:r>
            <w:r>
              <w:rPr>
                <w:sz w:val="28"/>
                <w:szCs w:val="28"/>
              </w:rPr>
      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      </w:r>
            <w:r>
              <w:rPr>
                <w:sz w:val="28"/>
                <w:szCs w:val="28"/>
                <w:u w:val="single"/>
              </w:rPr>
              <w:t>жанров</w:t>
            </w:r>
            <w:r>
              <w:rPr>
                <w:sz w:val="28"/>
                <w:szCs w:val="28"/>
              </w:rPr>
              <w:t xml:space="preserve"> (прагматические, публицистические, научно-популярные и художественные) и типов (статья, рассказ, реклама и т. д.);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ределять:</w:t>
            </w:r>
            <w:r>
              <w:rPr>
                <w:sz w:val="28"/>
                <w:szCs w:val="28"/>
              </w:rPr>
              <w:t xml:space="preserve"> главное предложение в абзаце (тексте) и предложения, подчинённые главному предложению;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 xml:space="preserve">Выпускник  --читать с целью полного понимания </w:t>
            </w:r>
            <w:r>
              <w:rPr>
                <w:bCs/>
                <w:sz w:val="28"/>
                <w:szCs w:val="28"/>
              </w:rPr>
              <w:t>на уровне смысла и критического осмысления содержания (</w:t>
            </w:r>
            <w:r>
              <w:rPr>
                <w:sz w:val="28"/>
                <w:szCs w:val="28"/>
              </w:rPr>
              <w:t>определять главную идею текста, интерпретировать информацию, представленную в графиках, таблицах, иллюстрациях и т. д.;</w:t>
            </w:r>
          </w:p>
          <w:p>
            <w:pPr>
              <w:pStyle w:val="Normal"/>
              <w:ind w:left="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лекать культурологические сведения из аутентичных текстов;</w:t>
            </w:r>
          </w:p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олный перевод с английского языка на русский;</w:t>
            </w:r>
          </w:p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сить полученную информацию с личным опытом, оценивать ее и выражать свое мнение по поводу прочитанного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исьмо</w:t>
            </w:r>
          </w:p>
        </w:tc>
      </w:tr>
      <w:tr>
        <w:trPr>
          <w:trHeight w:val="8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клас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8" w:hanging="0"/>
              <w:rPr>
                <w:rStyle w:val="Applestylesp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лнять анкету, формуляр (сообщать о себе основные сведения: имя, фамилия, возраст, гражданство, адрес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, тезисы устного и письменного со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электронные (интернет-) со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записи (выписки из текста)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устные высказывания в письменной форме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ть таблицы, делая выписки из текста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 излагать собственную точку зрения (в т.ч. по поводу прочитанного или услышанного)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адекватный стиль изложения (формальный / неформальный).</w:t>
            </w:r>
          </w:p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, тезисы устного и письменного сообщения, кратко излагать результат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электронные (интернет-) сообщения;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записи (выписки из текс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класс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устные высказывания в письменной форме;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ть таблицы, делая выписки из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 излагать собственную точку зрения (в т.ч. по поводу прочитанного или услышанн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адекватный стиль изложения (формальный  неформальный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устные высказывания в письменной форме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ть таблицы, делая выписки из текста;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 излагать собственную точку зрения (в т.ч. по поводу прочитанного или услышанного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адекватный стиль изложения (формальный  неформальный).</w:t>
            </w:r>
          </w:p>
          <w:p>
            <w:pPr>
              <w:pStyle w:val="Normal"/>
              <w:tabs>
                <w:tab w:val="clear" w:pos="708"/>
                <w:tab w:val="left" w:pos="-138" w:leader="none"/>
                <w:tab w:val="left" w:pos="1134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20" w:right="38" w:hanging="0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, орфограф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е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и использовать явления синонимии / антонимии и лексической сочетаемости.</w:t>
      </w:r>
    </w:p>
    <w:p>
      <w:pPr>
        <w:pStyle w:val="Style23"/>
        <w:spacing w:lineRule="auto" w:line="240"/>
        <w:ind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23"/>
        <w:spacing w:lineRule="auto" w:line="240"/>
        <w:ind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рамматическая сторона речи</w:t>
      </w:r>
    </w:p>
    <w:p>
      <w:pPr>
        <w:pStyle w:val="Style23"/>
        <w:spacing w:lineRule="auto" w:line="240"/>
        <w:ind w:hanging="0"/>
        <w:rPr>
          <w:b/>
          <w:b/>
          <w:i/>
          <w:i/>
          <w:color w:val="000000"/>
          <w:szCs w:val="28"/>
        </w:rPr>
      </w:pPr>
      <w:r>
        <w:rPr>
          <w:i/>
          <w:szCs w:val="28"/>
          <w:u w:val="single"/>
        </w:rPr>
        <w:t>Ученик получит возможность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42" w:firstLine="578"/>
        <w:rPr>
          <w:color w:val="000000"/>
          <w:szCs w:val="28"/>
        </w:rPr>
      </w:pPr>
      <w:r>
        <w:rPr>
          <w:color w:val="000000"/>
          <w:szCs w:val="28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42" w:firstLine="578"/>
        <w:rPr>
          <w:color w:val="000000"/>
          <w:szCs w:val="28"/>
        </w:rPr>
      </w:pPr>
      <w:r>
        <w:rPr>
          <w:color w:val="000000"/>
          <w:szCs w:val="28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перировать в процессе устного и письменного общения основными конструкциями английского языка в соответствии с коммуникативной задачей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познавать и употреблять в речи: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различные коммуникативные типы предложений: утвердительные, отрицательные, вопросительные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нераспространенные и распространенные простые предложения; безличные предложения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прямой порядок слов и инверсию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определённый / неопределённый артикль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Style w:val="C10"/>
          <w:color w:val="000000"/>
          <w:sz w:val="28"/>
          <w:szCs w:val="28"/>
          <w:lang w:val="en-US"/>
        </w:rPr>
        <w:t xml:space="preserve">- </w:t>
      </w:r>
      <w:r>
        <w:rPr>
          <w:rStyle w:val="C10"/>
          <w:color w:val="000000"/>
          <w:sz w:val="28"/>
          <w:szCs w:val="28"/>
        </w:rPr>
        <w:t>временные</w:t>
      </w:r>
      <w:r>
        <w:rPr>
          <w:rStyle w:val="C10"/>
          <w:color w:val="000000"/>
          <w:sz w:val="28"/>
          <w:szCs w:val="28"/>
          <w:lang w:val="en-US"/>
        </w:rPr>
        <w:t xml:space="preserve"> </w:t>
      </w:r>
      <w:r>
        <w:rPr>
          <w:rStyle w:val="C10"/>
          <w:color w:val="000000"/>
          <w:sz w:val="28"/>
          <w:szCs w:val="28"/>
        </w:rPr>
        <w:t>формы</w:t>
      </w:r>
      <w:r>
        <w:rPr>
          <w:rStyle w:val="C10"/>
          <w:color w:val="000000"/>
          <w:sz w:val="28"/>
          <w:szCs w:val="28"/>
          <w:lang w:val="en-US"/>
        </w:rPr>
        <w:t xml:space="preserve"> </w:t>
      </w:r>
      <w:r>
        <w:rPr>
          <w:rStyle w:val="C10"/>
          <w:color w:val="000000"/>
          <w:sz w:val="28"/>
          <w:szCs w:val="28"/>
        </w:rPr>
        <w:t>глаголов</w:t>
      </w:r>
      <w:r>
        <w:rPr>
          <w:rStyle w:val="C10"/>
          <w:color w:val="000000"/>
          <w:sz w:val="28"/>
          <w:szCs w:val="28"/>
          <w:lang w:val="en-US"/>
        </w:rPr>
        <w:t xml:space="preserve">  (Present Indefinite, Present Continuous, Present Perfect, Present Perfect Continuous; Past Indefinite, Past Continuous, Past Perfect, Past Perfect Continuous; Future Indefinite, Future Continuous, Future Perfect, Future Perfect Continuous)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залоговые формы глаголов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личные местоимения, притяжательные, указательные прилагательные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степени сравнения прилагательных и наречий, особые случаи их образования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количественные и порядковые числительные.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Style w:val="C10"/>
          <w:color w:val="000000"/>
          <w:sz w:val="28"/>
          <w:szCs w:val="28"/>
        </w:rPr>
        <w:t> распознавать: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опросительные слова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собенности употребления отрицаний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 </w:t>
      </w:r>
      <w:r>
        <w:rPr>
          <w:rStyle w:val="C10"/>
          <w:color w:val="000000"/>
          <w:sz w:val="28"/>
          <w:szCs w:val="28"/>
        </w:rPr>
        <w:t>временные отношения в простых предложениях;</w:t>
      </w:r>
    </w:p>
    <w:p>
      <w:pPr>
        <w:pStyle w:val="C13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5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познавать и употреблять в речи модальные глаголы.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.Содержание учебного предмета, курса</w:t>
      </w:r>
      <w:r>
        <w:rPr>
          <w:b/>
          <w:sz w:val="28"/>
          <w:szCs w:val="28"/>
        </w:rPr>
        <w:t xml:space="preserve">«Иностранный язык» (английский)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60" w:right="20" w:firstLine="5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ир профессии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 (102 часа)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Вводный раздел. </w:t>
      </w:r>
    </w:p>
    <w:p>
      <w:pPr>
        <w:pStyle w:val="Normal"/>
        <w:widowControl w:val="false"/>
        <w:suppressAutoHyphens w:val="true"/>
        <w:jc w:val="both"/>
        <w:rPr>
          <w:i/>
          <w:i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</w:rPr>
        <w:t>Повторение английского алфавита. Освоение базовых лексических единиц (счет 1-10, прилагательные – названия цветов, существительные, обозначающие школьные предметы и принадлежности, предложные словосочетания, обозначающие местонахождение, базовые глаголы).  Классно-урочные выражения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i/>
          <w:i/>
          <w:kern w:val="2"/>
          <w:sz w:val="28"/>
          <w:szCs w:val="28"/>
          <w:u w:val="single"/>
        </w:rPr>
      </w:pPr>
      <w:r>
        <w:rPr>
          <w:rFonts w:eastAsia="Andale Sans UI;Arial Unicode MS"/>
          <w:b/>
          <w:i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Раздел 1- «Школьные дни»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color w:val="000000"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</w:rPr>
        <w:t>Школьная жизнь. Составление своего расписания. Любимые  предметы.  Структура образования в России и Англии.</w:t>
      </w:r>
      <w:r>
        <w:rPr>
          <w:rFonts w:eastAsia="Andale Sans UI;Arial Unicode MS"/>
          <w:b/>
          <w:kern w:val="2"/>
          <w:sz w:val="28"/>
          <w:szCs w:val="28"/>
        </w:rPr>
        <w:t xml:space="preserve">  </w:t>
      </w:r>
      <w:r>
        <w:rPr>
          <w:rFonts w:eastAsia="Andale Sans UI;Arial Unicode MS"/>
          <w:kern w:val="2"/>
          <w:sz w:val="28"/>
          <w:szCs w:val="28"/>
        </w:rPr>
        <w:t xml:space="preserve">Использование неопределенного артикля.  Грамматические структуры с глаголом </w:t>
      </w:r>
      <w:r>
        <w:rPr>
          <w:rFonts w:eastAsia="Andale Sans UI;Arial Unicode MS"/>
          <w:kern w:val="2"/>
          <w:sz w:val="28"/>
          <w:szCs w:val="28"/>
          <w:lang w:val="en-US"/>
        </w:rPr>
        <w:t>to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en-US"/>
        </w:rPr>
        <w:t>be</w:t>
      </w:r>
      <w:r>
        <w:rPr>
          <w:rFonts w:eastAsia="Andale Sans UI;Arial Unicode MS"/>
          <w:kern w:val="2"/>
          <w:sz w:val="28"/>
          <w:szCs w:val="28"/>
        </w:rPr>
        <w:t xml:space="preserve">  в утвердительной, вопросительной и отрицательной формах.</w:t>
      </w:r>
      <w:r>
        <w:rPr>
          <w:rFonts w:eastAsia="Andale Sans UI;Arial Unicode MS"/>
          <w:b/>
          <w:kern w:val="2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color w:val="000000"/>
          <w:kern w:val="2"/>
          <w:sz w:val="28"/>
          <w:szCs w:val="28"/>
          <w:u w:val="single"/>
        </w:rPr>
      </w:pPr>
      <w:r>
        <w:rPr>
          <w:rFonts w:eastAsia="Andale Sans UI;Arial Unicode MS"/>
          <w:i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Раздел 2- «Я из…»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</w:rPr>
        <w:t xml:space="preserve">Страны и национальности. Страноведение.  Сувениры из разных стран.  Интернациональная лексика.  Покупка сувениров в разных странах мира. Англоговорящие страны. Правила употребления английских существительных во множественном числе. Использование в речи указательных местоимений. Формообразование и использование в связной речи грамматической структуры </w:t>
      </w:r>
      <w:r>
        <w:rPr>
          <w:rFonts w:eastAsia="Andale Sans UI;Arial Unicode MS"/>
          <w:kern w:val="2"/>
          <w:sz w:val="28"/>
          <w:szCs w:val="28"/>
          <w:lang w:val="en-US"/>
        </w:rPr>
        <w:t>have</w:t>
      </w:r>
      <w:r>
        <w:rPr>
          <w:rFonts w:eastAsia="Andale Sans UI;Arial Unicode MS"/>
          <w:kern w:val="2"/>
          <w:sz w:val="28"/>
          <w:szCs w:val="28"/>
        </w:rPr>
        <w:t>/</w:t>
      </w:r>
      <w:r>
        <w:rPr>
          <w:rFonts w:eastAsia="Andale Sans UI;Arial Unicode MS"/>
          <w:kern w:val="2"/>
          <w:sz w:val="28"/>
          <w:szCs w:val="28"/>
          <w:lang w:val="en-US"/>
        </w:rPr>
        <w:t>has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en-US"/>
        </w:rPr>
        <w:t>got</w:t>
      </w:r>
      <w:r>
        <w:rPr>
          <w:rFonts w:eastAsia="Andale Sans UI;Arial Unicode MS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Раздел 3- «Мой дом»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</w:rPr>
        <w:t xml:space="preserve">Мой дом. Виды домов. Моя квартира. Описание своей квартиры. Моя комната,  Описание своей комнаты. Мебель. Типичный английский дом. Формообразование и использование в связной речи грамматической структуры </w:t>
      </w:r>
      <w:r>
        <w:rPr>
          <w:rFonts w:eastAsia="Andale Sans UI;Arial Unicode MS"/>
          <w:kern w:val="2"/>
          <w:sz w:val="28"/>
          <w:szCs w:val="28"/>
          <w:lang w:val="en-US"/>
        </w:rPr>
        <w:t>there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en-US"/>
        </w:rPr>
        <w:t>is</w:t>
      </w:r>
      <w:r>
        <w:rPr>
          <w:rFonts w:eastAsia="Andale Sans UI;Arial Unicode MS"/>
          <w:kern w:val="2"/>
          <w:sz w:val="28"/>
          <w:szCs w:val="28"/>
        </w:rPr>
        <w:t xml:space="preserve"> /</w:t>
      </w:r>
      <w:r>
        <w:rPr>
          <w:rFonts w:eastAsia="Andale Sans UI;Arial Unicode MS"/>
          <w:kern w:val="2"/>
          <w:sz w:val="28"/>
          <w:szCs w:val="28"/>
          <w:lang w:val="en-US"/>
        </w:rPr>
        <w:t>there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en-US"/>
        </w:rPr>
        <w:t>are</w:t>
      </w:r>
      <w:r>
        <w:rPr>
          <w:rFonts w:eastAsia="Andale Sans UI;Arial Unicode MS"/>
          <w:kern w:val="2"/>
          <w:sz w:val="28"/>
          <w:szCs w:val="28"/>
        </w:rPr>
        <w:t>, притяжательных местоимений и порядковых числительных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Раздел 4- «Моя семья»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</w:rPr>
        <w:t xml:space="preserve">Семейные узы. Моя семья. Описание членов семьи и их профессий, увлечений. Описание внешности человека по фотографии. Знаменитые люди. Американская семья и семья в Англии. Любимые занятия. Формообразование глаголов в повелительном наклонении, личных и притяжательных местоимений, грамматических структур с </w:t>
      </w:r>
      <w:r>
        <w:rPr>
          <w:rFonts w:eastAsia="Andale Sans UI;Arial Unicode MS"/>
          <w:kern w:val="2"/>
          <w:sz w:val="28"/>
          <w:szCs w:val="28"/>
          <w:lang w:val="en-US"/>
        </w:rPr>
        <w:t>can</w:t>
      </w:r>
      <w:r>
        <w:rPr>
          <w:rFonts w:eastAsia="Andale Sans UI;Arial Unicode MS"/>
          <w:kern w:val="2"/>
          <w:sz w:val="28"/>
          <w:szCs w:val="28"/>
        </w:rPr>
        <w:t xml:space="preserve">/ </w:t>
      </w:r>
      <w:r>
        <w:rPr>
          <w:rFonts w:eastAsia="Andale Sans UI;Arial Unicode MS"/>
          <w:kern w:val="2"/>
          <w:sz w:val="28"/>
          <w:szCs w:val="28"/>
          <w:lang w:val="en-US"/>
        </w:rPr>
        <w:t>can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en-US"/>
        </w:rPr>
        <w:t>not</w:t>
      </w:r>
      <w:r>
        <w:rPr>
          <w:rFonts w:eastAsia="Andale Sans UI;Arial Unicode MS"/>
          <w:kern w:val="2"/>
          <w:sz w:val="28"/>
          <w:szCs w:val="28"/>
        </w:rPr>
        <w:t xml:space="preserve"> для выражения значения способности, форм притяжательного падежа существительных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Раздел 5- «Животные»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</w:rPr>
        <w:t xml:space="preserve">Животные. Дикие и домашние животные.  Мой питомец. Посещение ветеринарной лечебницы. Из жизни насекомых. Описание животных, домашних питомцев и их болезней. Формообразование глаголов в </w:t>
      </w:r>
      <w:r>
        <w:rPr>
          <w:rFonts w:eastAsia="Andale Sans UI;Arial Unicode MS"/>
          <w:kern w:val="2"/>
          <w:sz w:val="28"/>
          <w:szCs w:val="28"/>
          <w:lang w:val="en-US"/>
        </w:rPr>
        <w:t>Present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en-US"/>
        </w:rPr>
        <w:t>Simple</w:t>
      </w:r>
      <w:r>
        <w:rPr>
          <w:rFonts w:eastAsia="Andale Sans UI;Arial Unicode MS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Раздел 6- «Распорядок дня»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 xml:space="preserve">Планирование рабочего дня. Профессии. Занятия в выходные дни.  Достопримечательности твоего города. Планы   на отдых. Описание своего рабочего дня и совместной деятельности с друзьями. Формообразование глаголов в </w:t>
      </w:r>
      <w:r>
        <w:rPr>
          <w:rFonts w:eastAsia="Andale Sans UI;Arial Unicode MS"/>
          <w:kern w:val="2"/>
          <w:sz w:val="28"/>
          <w:szCs w:val="28"/>
          <w:lang w:val="en-US"/>
        </w:rPr>
        <w:t>Present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en-US"/>
        </w:rPr>
        <w:t>Continuous</w:t>
      </w:r>
      <w:r>
        <w:rPr>
          <w:rFonts w:eastAsia="Andale Sans UI;Arial Unicode MS"/>
          <w:kern w:val="2"/>
          <w:sz w:val="28"/>
          <w:szCs w:val="28"/>
        </w:rPr>
        <w:t xml:space="preserve">. Употребление предлогов </w:t>
      </w:r>
      <w:r>
        <w:rPr>
          <w:rFonts w:eastAsia="Andale Sans UI;Arial Unicode MS"/>
          <w:kern w:val="2"/>
          <w:sz w:val="28"/>
          <w:szCs w:val="28"/>
          <w:lang w:val="en-US"/>
        </w:rPr>
        <w:t>at</w:t>
      </w:r>
      <w:r>
        <w:rPr>
          <w:rFonts w:eastAsia="Andale Sans UI;Arial Unicode MS"/>
          <w:kern w:val="2"/>
          <w:sz w:val="28"/>
          <w:szCs w:val="28"/>
        </w:rPr>
        <w:t xml:space="preserve">, </w:t>
      </w:r>
      <w:r>
        <w:rPr>
          <w:rFonts w:eastAsia="Andale Sans UI;Arial Unicode MS"/>
          <w:kern w:val="2"/>
          <w:sz w:val="28"/>
          <w:szCs w:val="28"/>
          <w:lang w:val="en-US"/>
        </w:rPr>
        <w:t>in</w:t>
      </w:r>
      <w:r>
        <w:rPr>
          <w:rFonts w:eastAsia="Andale Sans UI;Arial Unicode MS"/>
          <w:kern w:val="2"/>
          <w:sz w:val="28"/>
          <w:szCs w:val="28"/>
        </w:rPr>
        <w:t xml:space="preserve"> для обозначения времени и наречий частотност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i/>
          <w:i/>
          <w:kern w:val="2"/>
          <w:sz w:val="28"/>
          <w:szCs w:val="28"/>
          <w:u w:val="single"/>
        </w:rPr>
      </w:pPr>
      <w:r>
        <w:rPr>
          <w:rFonts w:eastAsia="Andale Sans UI;Arial Unicode MS"/>
          <w:b/>
          <w:i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</w:rPr>
        <w:t xml:space="preserve">Раздел 7 - «Времена года» </w:t>
      </w:r>
      <w:r>
        <w:rPr>
          <w:rFonts w:eastAsia="Andale Sans UI;Arial Unicode MS"/>
          <w:kern w:val="2"/>
          <w:sz w:val="28"/>
          <w:szCs w:val="28"/>
        </w:rPr>
        <w:t xml:space="preserve">Времена года. Погода. Сезонная одежда. Покупка одежды. Виды деятельности в разное время года. Климат Аляски и России. Описание фотографий с отдыха. Употребление глаголов в </w:t>
      </w:r>
      <w:r>
        <w:rPr>
          <w:rFonts w:eastAsia="Andale Sans UI;Arial Unicode MS"/>
          <w:kern w:val="2"/>
          <w:sz w:val="28"/>
          <w:szCs w:val="28"/>
          <w:lang w:val="en-US"/>
        </w:rPr>
        <w:t>Present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en-US"/>
        </w:rPr>
        <w:t>Simple</w:t>
      </w:r>
      <w:r>
        <w:rPr>
          <w:rFonts w:eastAsia="Andale Sans UI;Arial Unicode MS"/>
          <w:kern w:val="2"/>
          <w:sz w:val="28"/>
          <w:szCs w:val="28"/>
        </w:rPr>
        <w:t xml:space="preserve"> и </w:t>
      </w:r>
      <w:r>
        <w:rPr>
          <w:rFonts w:eastAsia="Andale Sans UI;Arial Unicode MS"/>
          <w:kern w:val="2"/>
          <w:sz w:val="28"/>
          <w:szCs w:val="28"/>
          <w:lang w:val="en-US"/>
        </w:rPr>
        <w:t>Present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en-US"/>
        </w:rPr>
        <w:t>Continuous</w:t>
      </w:r>
      <w:r>
        <w:rPr>
          <w:rFonts w:eastAsia="Andale Sans UI;Arial Unicode MS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sz w:val="28"/>
          <w:szCs w:val="28"/>
          <w:u w:val="single"/>
        </w:rPr>
      </w:pPr>
      <w:r>
        <w:rPr>
          <w:rFonts w:eastAsia="Andale Sans UI;Arial Unicode MS"/>
          <w:i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</w:rPr>
        <w:t xml:space="preserve">Раздел 8- «Праздники»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</w:rPr>
        <w:t xml:space="preserve">Праздники. Праздничная еда. День рождения. День благодарения. Праздники в России. Заказ блюда в ресторане или кафе. Организация праздничного обеда. Использование в речи неопределенных местоимений и местоимений </w:t>
      </w:r>
      <w:r>
        <w:rPr>
          <w:rFonts w:eastAsia="Andale Sans UI;Arial Unicode MS"/>
          <w:kern w:val="2"/>
          <w:sz w:val="28"/>
          <w:szCs w:val="28"/>
          <w:lang w:val="en-US"/>
        </w:rPr>
        <w:t>much</w:t>
      </w:r>
      <w:r>
        <w:rPr>
          <w:rFonts w:eastAsia="Andale Sans UI;Arial Unicode MS"/>
          <w:kern w:val="2"/>
          <w:sz w:val="28"/>
          <w:szCs w:val="28"/>
        </w:rPr>
        <w:t>/</w:t>
      </w:r>
      <w:r>
        <w:rPr>
          <w:rFonts w:eastAsia="Andale Sans UI;Arial Unicode MS"/>
          <w:kern w:val="2"/>
          <w:sz w:val="28"/>
          <w:szCs w:val="28"/>
          <w:lang w:val="en-US"/>
        </w:rPr>
        <w:t>many</w:t>
      </w:r>
      <w:r>
        <w:rPr>
          <w:rFonts w:eastAsia="Andale Sans UI;Arial Unicode MS"/>
          <w:kern w:val="2"/>
          <w:sz w:val="28"/>
          <w:szCs w:val="28"/>
        </w:rPr>
        <w:t>. Употребление английских существительных (исчисляемых \  неисчисляемых)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sz w:val="28"/>
          <w:szCs w:val="28"/>
          <w:u w:val="single"/>
        </w:rPr>
      </w:pPr>
      <w:r>
        <w:rPr>
          <w:rFonts w:eastAsia="Andale Sans UI;Arial Unicode MS"/>
          <w:i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Раздел 9 «Жизнь в современном мире»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</w:rPr>
        <w:t>Магазины. Покупки.  Досуг.  Кино и музеи. Достопримечательности Лондона. Карманные деньги.  Туристическая</w:t>
      </w:r>
      <w:r>
        <w:rPr>
          <w:rFonts w:eastAsia="Andale Sans UI;Arial Unicode MS"/>
          <w:b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 xml:space="preserve">поездка. Употребление модального глагола </w:t>
      </w:r>
      <w:r>
        <w:rPr>
          <w:rFonts w:eastAsia="Andale Sans UI;Arial Unicode MS"/>
          <w:kern w:val="2"/>
          <w:sz w:val="28"/>
          <w:szCs w:val="28"/>
          <w:lang w:val="en-US"/>
        </w:rPr>
        <w:t>must</w:t>
      </w:r>
      <w:r>
        <w:rPr>
          <w:rFonts w:eastAsia="Andale Sans UI;Arial Unicode MS"/>
          <w:kern w:val="2"/>
          <w:sz w:val="28"/>
          <w:szCs w:val="28"/>
        </w:rPr>
        <w:t xml:space="preserve"> / </w:t>
      </w:r>
      <w:r>
        <w:rPr>
          <w:rFonts w:eastAsia="Andale Sans UI;Arial Unicode MS"/>
          <w:kern w:val="2"/>
          <w:sz w:val="28"/>
          <w:szCs w:val="28"/>
          <w:lang w:val="en-US"/>
        </w:rPr>
        <w:t>must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en-US"/>
        </w:rPr>
        <w:t>not</w:t>
      </w:r>
      <w:r>
        <w:rPr>
          <w:rFonts w:eastAsia="Andale Sans UI;Arial Unicode MS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Раздел 10- «Отдых и путешествия» </w:t>
      </w:r>
    </w:p>
    <w:p>
      <w:pPr>
        <w:pStyle w:val="Normal"/>
        <w:widowControl w:val="false"/>
        <w:suppressAutoHyphens w:val="true"/>
        <w:jc w:val="both"/>
        <w:rPr>
          <w:i/>
          <w:i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</w:rPr>
        <w:t xml:space="preserve">Планы на летние каникулы. Отдых. Диалог в магазине. Описание своего отдыха. Употребление глагола </w:t>
      </w:r>
      <w:r>
        <w:rPr>
          <w:rFonts w:eastAsia="Andale Sans UI;Arial Unicode MS"/>
          <w:kern w:val="2"/>
          <w:sz w:val="28"/>
          <w:szCs w:val="28"/>
          <w:lang w:val="en-US"/>
        </w:rPr>
        <w:t>will</w:t>
      </w:r>
      <w:r>
        <w:rPr>
          <w:rFonts w:eastAsia="Andale Sans UI;Arial Unicode MS"/>
          <w:kern w:val="2"/>
          <w:sz w:val="28"/>
          <w:szCs w:val="28"/>
        </w:rPr>
        <w:t xml:space="preserve"> для обозначения будущего времени. Употребление глаголов в </w:t>
      </w:r>
      <w:r>
        <w:rPr>
          <w:rFonts w:eastAsia="Andale Sans UI;Arial Unicode MS"/>
          <w:kern w:val="2"/>
          <w:sz w:val="28"/>
          <w:szCs w:val="28"/>
          <w:lang w:val="en-US"/>
        </w:rPr>
        <w:t>Present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en-US"/>
        </w:rPr>
        <w:t>Simple</w:t>
      </w:r>
      <w:r>
        <w:rPr>
          <w:rFonts w:eastAsia="Andale Sans UI;Arial Unicode MS"/>
          <w:kern w:val="2"/>
          <w:sz w:val="28"/>
          <w:szCs w:val="28"/>
        </w:rPr>
        <w:t xml:space="preserve"> и </w:t>
      </w:r>
      <w:r>
        <w:rPr>
          <w:rFonts w:eastAsia="Andale Sans UI;Arial Unicode MS"/>
          <w:kern w:val="2"/>
          <w:sz w:val="28"/>
          <w:szCs w:val="28"/>
          <w:lang w:val="en-US"/>
        </w:rPr>
        <w:t>Present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en-US"/>
        </w:rPr>
        <w:t>Continuous</w:t>
      </w:r>
      <w:r>
        <w:rPr>
          <w:rFonts w:eastAsia="Andale Sans UI;Arial Unicode MS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both"/>
        <w:rPr>
          <w:b/>
          <w:b/>
          <w:i/>
          <w:i/>
          <w:iCs/>
          <w:kern w:val="2"/>
          <w:sz w:val="28"/>
          <w:szCs w:val="28"/>
          <w:u w:val="single"/>
        </w:rPr>
      </w:pPr>
      <w:r>
        <w:rPr>
          <w:b/>
          <w:i/>
          <w:iCs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both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6 класс (102 часа)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both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аздел 1-«Кто есть кто?»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iCs/>
          <w:kern w:val="2"/>
          <w:sz w:val="32"/>
          <w:szCs w:val="32"/>
        </w:rPr>
      </w:pPr>
      <w:r>
        <w:rPr>
          <w:i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выборочно понимают с опорой на языковую догадку, контекст аудиотекста, относящиеся к разным коммуникативным типам реч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правильно воспроизводят реплики из диалог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полностью понимают речь учителя, одноклассников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едут диалог-расспрос о своей семь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/>
      </w:pPr>
      <w:r>
        <w:rPr>
          <w:iCs/>
          <w:kern w:val="2"/>
          <w:sz w:val="28"/>
          <w:szCs w:val="28"/>
        </w:rPr>
        <w:t>- расспрашивают собеседника и отвечают на его вопросы, запрашивают</w:t>
      </w:r>
      <w:r>
        <w:rPr>
          <w:iCs/>
          <w:kern w:val="2"/>
          <w:sz w:val="32"/>
          <w:szCs w:val="32"/>
        </w:rPr>
        <w:t xml:space="preserve"> нужную информацию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32"/>
          <w:szCs w:val="32"/>
        </w:rPr>
      </w:pPr>
      <w:r>
        <w:rPr>
          <w:iCs/>
          <w:kern w:val="2"/>
          <w:sz w:val="32"/>
          <w:szCs w:val="32"/>
        </w:rPr>
        <w:t>- описывают тематические картинки, событ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/>
      </w:pPr>
      <w:r>
        <w:rPr>
          <w:iCs/>
          <w:kern w:val="2"/>
          <w:sz w:val="32"/>
          <w:szCs w:val="32"/>
        </w:rPr>
        <w:t xml:space="preserve">- начинают, ведут и заканчивают диалог в стандартной ситуации приветствия и знакомства, решения бытовых проблем, обращения в </w:t>
      </w:r>
      <w:r>
        <w:rPr>
          <w:iCs/>
          <w:kern w:val="2"/>
          <w:sz w:val="28"/>
          <w:szCs w:val="28"/>
        </w:rPr>
        <w:t>бюро находок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читают и полностью понимают содержание аутентичного текста по теме (письмо друга о семье, диалоги, статья)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ишут небольшой рассказ о своей семь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заполняют анкет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ишут с опорой на образец статью о своей Родин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роизносят и различают на слух звуки /{/, /e/, /u:/, /U/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равильно употребляют в речи притяжательный падеж имени прилагательного, притяжательные местоиме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владевают новыми лексическими единицами по теме и употребляют их в реч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аздел 2. –«Вот и мы»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выборочно понимают с опорой на языковую догадку, контекст аудиотекста, относящиеся к разным коммуникативным типам реч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понимают основное содержание несложных аутентичных текстов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правильно воспроизводят реплики из диалог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полностью понимают речь учителя, одноклассников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едут диалог-расспрос о способах проведения свободного времен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расспрашивают собеседника и отвечают на его вопросы, запрашивают нужную информацию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писывают тематические картинки, событ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начинают, ведут и заканчивают диалог в стандартной ситуации принятия совместного решения, заказа билетов в театр, бронирования столика в ресторане, покупки подарк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читают и полностью понимают содержание аутентичного текста по теме (статьи, рекламный буклет о кружках в школе, диалоги, инструкция к игре)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ишут небольшой рассказ о своём микрорайон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заполняют анкет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составляют с опорой на образец список своих предпочтений в отдых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создают постер о любимых играх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роизносят и различают на слух звуки /Á/, /þ/, /aU/, /@U/, /{/, /ö/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/>
      </w:pPr>
      <w:r>
        <w:rPr>
          <w:iCs/>
          <w:kern w:val="2"/>
          <w:sz w:val="28"/>
          <w:szCs w:val="28"/>
        </w:rPr>
        <w:t>- правильно употребляют в речи сложные существительные, вводные предложения, </w:t>
      </w:r>
      <w:r>
        <w:rPr>
          <w:i/>
          <w:iCs/>
          <w:kern w:val="2"/>
          <w:sz w:val="28"/>
          <w:szCs w:val="28"/>
        </w:rPr>
        <w:t>Present Simple</w:t>
      </w:r>
      <w:r>
        <w:rPr>
          <w:iCs/>
          <w:kern w:val="2"/>
          <w:sz w:val="28"/>
          <w:szCs w:val="28"/>
        </w:rPr>
        <w:t> vs </w:t>
      </w:r>
      <w:r>
        <w:rPr>
          <w:i/>
          <w:iCs/>
          <w:kern w:val="2"/>
          <w:sz w:val="28"/>
          <w:szCs w:val="28"/>
        </w:rPr>
        <w:t>Present Continuous</w:t>
      </w:r>
      <w:r>
        <w:rPr>
          <w:iCs/>
          <w:kern w:val="2"/>
          <w:sz w:val="28"/>
          <w:szCs w:val="28"/>
        </w:rPr>
        <w:t>, </w:t>
      </w:r>
      <w:r>
        <w:rPr>
          <w:i/>
          <w:iCs/>
          <w:kern w:val="2"/>
          <w:sz w:val="28"/>
          <w:szCs w:val="28"/>
        </w:rPr>
        <w:t>Past Simple</w:t>
      </w:r>
      <w:r>
        <w:rPr>
          <w:iCs/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владевают новыми лексическими единицами по теме и употребляют их в реч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аздел 3.-поехали!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выборочно понимают с опорой на языковую догадку, контекст аудиотекста, относящиеся к разным коммуникативным типам реч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правильно воспроизводят реплики из диалог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полностью понимают речь учителя, одноклассников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едут диалог-расспрос о дне рожде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расспрашивают собеседника и отвечают на его вопросы, запрашивают нужную информацию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ыражают согласие/несогласие с предложениям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писывают тематические картинки, событ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начинают, ведут и заканчивают диалог в стандартной ситуации заказа еды/напитков в ресторане, объяснения способа приготовления блюд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читают и полностью понимают содержание аутентичного текста по теме (загадки о Гарри Поттере, диалоги, личное письмо другу, статьи, меню, рецепты)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ишут небольшой рассказ о типичном дне, статью об идеальном дн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писывают результаты анкетирова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составляют список покупок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ишут рекламное объявление, рецеп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роизносят и различают на слух звуки /s/, /z/, /Iz/, /n/, /Î/, /{/, /ö/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/>
      </w:pPr>
      <w:r>
        <w:rPr>
          <w:iCs/>
          <w:kern w:val="2"/>
          <w:sz w:val="28"/>
          <w:szCs w:val="28"/>
        </w:rPr>
        <w:t>- правильно употребляют в речи предлоги времени </w:t>
      </w:r>
      <w:r>
        <w:rPr>
          <w:i/>
          <w:iCs/>
          <w:kern w:val="2"/>
          <w:sz w:val="28"/>
          <w:szCs w:val="28"/>
        </w:rPr>
        <w:t>Present Simple</w:t>
      </w:r>
      <w:r>
        <w:rPr>
          <w:iCs/>
          <w:kern w:val="2"/>
          <w:sz w:val="28"/>
          <w:szCs w:val="28"/>
        </w:rPr>
        <w:t>; наречия времени; слова-связки; исчисляемы/неисчисляемые существительные;</w:t>
      </w:r>
      <w:r>
        <w:rPr>
          <w:i/>
          <w:iCs/>
          <w:kern w:val="2"/>
          <w:sz w:val="28"/>
          <w:szCs w:val="28"/>
        </w:rPr>
        <w:t> PresentSimple </w:t>
      </w:r>
      <w:r>
        <w:rPr>
          <w:iCs/>
          <w:kern w:val="2"/>
          <w:sz w:val="28"/>
          <w:szCs w:val="28"/>
        </w:rPr>
        <w:t>vs</w:t>
      </w:r>
      <w:r>
        <w:rPr>
          <w:i/>
          <w:iCs/>
          <w:kern w:val="2"/>
          <w:sz w:val="28"/>
          <w:szCs w:val="28"/>
        </w:rPr>
        <w:t> Present Continuous</w:t>
      </w:r>
      <w:r>
        <w:rPr>
          <w:iCs/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владевают новыми лексическими единицами по теме и употребляют их в реч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/>
      </w:pPr>
      <w:r>
        <w:rPr>
          <w:b/>
          <w:bCs/>
          <w:iCs/>
          <w:kern w:val="2"/>
          <w:sz w:val="28"/>
          <w:szCs w:val="28"/>
        </w:rPr>
        <w:t>Раздел4.-«День за днем»</w:t>
      </w:r>
      <w:r>
        <w:rPr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выборочно понимают с опорой на языковую догадку, контекст аудиотекста, относящиеся к разным коммуникативным типам реч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правильно воспроизводят реплики из диалог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полностью понимают речь учителя, одноклассников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едут диалог о правилах поведения в школе/летнем лагере, о планах на будуще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расспрашивают собеседника и отвечают на его вопросы, запрашивают нужную информацию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писывают тематические картинки, событ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начинают, ведут и заканчивают диалог в стандартной ситуации назначения и отмены встреч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читают и полностью понимают содержание аутентичного текста по теме (памятка о правилах поведения в школе, диалоги)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создают постер: правила поведения в комнат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писывают правила поведения в летнем лагер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ишут с опорой на образец личное письмо с употреблением формул речевого этикета о планах на будуще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роизносят и различают на слух звуки /I/, /i:/, /ö/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/>
      </w:pPr>
      <w:r>
        <w:rPr>
          <w:iCs/>
          <w:kern w:val="2"/>
          <w:sz w:val="28"/>
          <w:szCs w:val="28"/>
        </w:rPr>
        <w:t>- правильно употребляют в речи предлоги времени </w:t>
      </w:r>
      <w:r>
        <w:rPr>
          <w:i/>
          <w:iCs/>
          <w:kern w:val="2"/>
          <w:sz w:val="28"/>
          <w:szCs w:val="28"/>
        </w:rPr>
        <w:t>Present Simple</w:t>
      </w:r>
      <w:r>
        <w:rPr>
          <w:iCs/>
          <w:kern w:val="2"/>
          <w:sz w:val="28"/>
          <w:szCs w:val="28"/>
        </w:rPr>
        <w:t>, наречия времени, </w:t>
      </w:r>
      <w:r>
        <w:rPr>
          <w:i/>
          <w:iCs/>
          <w:kern w:val="2"/>
          <w:sz w:val="28"/>
          <w:szCs w:val="28"/>
        </w:rPr>
        <w:t>must</w:t>
      </w:r>
      <w:r>
        <w:rPr>
          <w:iCs/>
          <w:kern w:val="2"/>
          <w:sz w:val="28"/>
          <w:szCs w:val="28"/>
        </w:rPr>
        <w:t>/</w:t>
      </w:r>
      <w:r>
        <w:rPr>
          <w:i/>
          <w:iCs/>
          <w:kern w:val="2"/>
          <w:sz w:val="28"/>
          <w:szCs w:val="28"/>
        </w:rPr>
        <w:t>mustn’t</w:t>
      </w:r>
      <w:r>
        <w:rPr>
          <w:iCs/>
          <w:kern w:val="2"/>
          <w:sz w:val="28"/>
          <w:szCs w:val="28"/>
        </w:rPr>
        <w:t>/</w:t>
      </w:r>
      <w:r>
        <w:rPr>
          <w:i/>
          <w:iCs/>
          <w:kern w:val="2"/>
          <w:sz w:val="28"/>
          <w:szCs w:val="28"/>
        </w:rPr>
        <w:t>can’t</w:t>
      </w:r>
      <w:r>
        <w:rPr>
          <w:iCs/>
          <w:kern w:val="2"/>
          <w:sz w:val="28"/>
          <w:szCs w:val="28"/>
        </w:rPr>
        <w:t>, </w:t>
      </w:r>
      <w:r>
        <w:rPr>
          <w:i/>
          <w:iCs/>
          <w:kern w:val="2"/>
          <w:sz w:val="28"/>
          <w:szCs w:val="28"/>
        </w:rPr>
        <w:t>have to</w:t>
      </w:r>
      <w:r>
        <w:rPr>
          <w:iCs/>
          <w:kern w:val="2"/>
          <w:sz w:val="28"/>
          <w:szCs w:val="28"/>
        </w:rPr>
        <w:t>/</w:t>
      </w:r>
      <w:r>
        <w:rPr>
          <w:i/>
          <w:iCs/>
          <w:kern w:val="2"/>
          <w:sz w:val="28"/>
          <w:szCs w:val="28"/>
        </w:rPr>
        <w:t>don’t have to</w:t>
      </w:r>
      <w:r>
        <w:rPr>
          <w:iCs/>
          <w:kern w:val="2"/>
          <w:sz w:val="28"/>
          <w:szCs w:val="28"/>
        </w:rPr>
        <w:t>/</w:t>
      </w:r>
      <w:r>
        <w:rPr>
          <w:i/>
          <w:iCs/>
          <w:kern w:val="2"/>
          <w:sz w:val="28"/>
          <w:szCs w:val="28"/>
        </w:rPr>
        <w:t>needn’t</w:t>
      </w:r>
      <w:r>
        <w:rPr>
          <w:iCs/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владевают новыми лексическими единицами по теме и употребляют их в реч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аздел 5-«Праздники»</w:t>
      </w:r>
      <w:r>
        <w:rPr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выборочно понимают с опорой на языковую догадку, контекст аудиотекста, относящиеся к разным коммуникативным типам речи (диалоги, тексты)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правильно воспроизводят реплики из диалог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полностью понимают речь учителя, одноклассников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едут диалог, объясняют маршруты проезд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расспрашивают собеседника и отвечают на его вопросы о способах передвижения по городу, запрашивают нужную информацию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писывают тематические картинки, события, знаменитостей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начинают, ведут и заканчивают диалог в стандартной ситуации решения бытовых проблем, планировки квартиры, объяснения маршрута, принятия совместного реше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соблюдая речевой этикет, выражают предложения, принятие предложений, отказ, предупреждение; спрашивают/дают разрешение, отказывают в просьбе, говорят о погоде, одежде, планах, спонтанно принимают реше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роводят опрос учащихс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писывают явления, делают презентацию, основываясь на межпредметных знаниях (география/иностранный язык)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читают и понимают содержание аутентичного текста по теме с разной глубиной понимания (карта мира, диалоги, статьи разного стиля, буклеты о правилах поведения на дороге, электронное письмо)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равильно читают сложные числительны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писывают свою комнату на основе плана, картинки, место в город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составляют и правильно оформляют информацию о погод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роизносят и различают на слух звуки /w/, /A:/, /ö/, /Id/, /t/, /d/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/>
      </w:pPr>
      <w:r>
        <w:rPr>
          <w:iCs/>
          <w:kern w:val="2"/>
          <w:sz w:val="28"/>
          <w:szCs w:val="28"/>
        </w:rPr>
        <w:t>- правильно употребляют в речи </w:t>
      </w:r>
      <w:r>
        <w:rPr>
          <w:i/>
          <w:iCs/>
          <w:kern w:val="2"/>
          <w:sz w:val="28"/>
          <w:szCs w:val="28"/>
        </w:rPr>
        <w:t>an, some, any, can, Past Simple </w:t>
      </w:r>
      <w:r>
        <w:rPr>
          <w:iCs/>
          <w:kern w:val="2"/>
          <w:sz w:val="28"/>
          <w:szCs w:val="28"/>
        </w:rPr>
        <w:t>(правильных глаголов),</w:t>
      </w:r>
      <w:r>
        <w:rPr>
          <w:i/>
          <w:iCs/>
          <w:kern w:val="2"/>
          <w:sz w:val="28"/>
          <w:szCs w:val="28"/>
        </w:rPr>
        <w:t> Present Continuous </w:t>
      </w:r>
      <w:r>
        <w:rPr>
          <w:iCs/>
          <w:kern w:val="2"/>
          <w:sz w:val="28"/>
          <w:szCs w:val="28"/>
        </w:rPr>
        <w:t>(в значении будущего времени),</w:t>
      </w:r>
      <w:r>
        <w:rPr>
          <w:i/>
          <w:iCs/>
          <w:kern w:val="2"/>
          <w:sz w:val="28"/>
          <w:szCs w:val="28"/>
        </w:rPr>
        <w:t> going to; </w:t>
      </w:r>
      <w:r>
        <w:rPr>
          <w:iCs/>
          <w:kern w:val="2"/>
          <w:sz w:val="28"/>
          <w:szCs w:val="28"/>
        </w:rPr>
        <w:t>предлоги места, степени сравнения прилагательных, повелительные предложе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владевают новыми лексическими единицами по теме и употребляют их в реч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аздел 6-«На досуге»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выборочно понимают аудиотекста, записывают на слух необходимую информацию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едут диалоги, выражая свои предпочтения, предлагая для просмотра те или иные телепередач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читают и полностью понимают диалог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ишут анализ опроса одноклассников о предпочтениях в телепрограммах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/>
      </w:pPr>
      <w:r>
        <w:rPr>
          <w:iCs/>
          <w:kern w:val="2"/>
          <w:sz w:val="28"/>
          <w:szCs w:val="28"/>
        </w:rPr>
        <w:t>- овладевают, тренируют и правильно употребляют в речи </w:t>
      </w:r>
      <w:r>
        <w:rPr>
          <w:i/>
          <w:iCs/>
          <w:kern w:val="2"/>
          <w:sz w:val="28"/>
          <w:szCs w:val="28"/>
        </w:rPr>
        <w:t>Present Simple </w:t>
      </w:r>
      <w:r>
        <w:rPr>
          <w:iCs/>
          <w:kern w:val="2"/>
          <w:sz w:val="28"/>
          <w:szCs w:val="28"/>
        </w:rPr>
        <w:t>(краткие ответы)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аздел 7  «В центре внимания» ,«Проблемы экологии» , «Время покупок» ,«В здоровом теле – здоровый дух»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оспринимают на слух и выборочно понимают аудиотекста, относящиеся к разным коммуникативным типам реч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расспрашивают собеседника и отвечают на его вопросы, запрашивают нужную информацию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описывают тематические картинк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редставляют монологическое высказывание о реалиях своей страны и стран изучаемого язык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читают несложные аутентичные тексты разных жанров и стилей с разной глубиной понимания, оценивают полученную информацию, выражают своё мнени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узнают об особенностях образа жизни, быта и культуры стран изучаемого язык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формируют представление о сходстве и различиях в традициях своей страны и стран изучаемого язык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онимают роль владения иностранным языком в современном мир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ишут электронные письма по предложенной тематик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выполняют индивидуальные, парные и групповые проек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spacing w:lineRule="atLeast" w:line="10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ласс (102 часа)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Раздел 1.- . «Образ жизни» 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описывают увлечения и образ жизни подростка; внешность и характер людей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ерефразируют информацию в тексте с опорой на образец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начинают, ведут/продолжают и заканчивают диалоги в стандартных ситуациях общения (дают инструкции; выражают благодарность и восхищение)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полностью понимают речь учителя, одноклассников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правильно повторяют звуки и интонацию предложений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выборочно понимают с опорой на зрительную наглядность аудиотексты, выделяя нужную информацию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читают аутентичные тексты разных жанров и стилей (статьи, диалоги, рассказы) с разной глубиной понимания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Раздел 2.- «Время рассказов» 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оценивают прочитанную информацию и выражают свое мнение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ишут электронные письма а) другу, б) о туристическихдостопримечательностях, аттракционах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ишут эссе о любимом герое книги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ишут статью об идеальном герое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спознают на слух и адекватно произносят звуки /α:/, /ʌ/, /s/, /z/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спознают и употребляют в речи изученные лексические единицы и грамматические конструкции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изучают, тренируют и правильно употребляют в речи относительные местоимения, наречия, причастия настоящего и прошедшего времени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Раздел 3.- «Внешность и характер» 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сспрашивают собеседника и отвечают на его вопросы, высказывают свою точку зрения об образе жизни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начинают, ведут/продолжают и заканчивают диалоги в стандартных ситуациях общения (покупка билета в метро; беседа об увлечениях и работе, о/в парке аттракционов; выражают предпочтения в одежде, стиле, фильмах, книгах, музыке; покупка товара в магазине; разговор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 телефону; покупка билетов в кино)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описывают посещение парка аттракционов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ссказывают о событиях в прошлом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полностью понимают речь учителя,одноклассников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правильно повторяют звуки и интонацию предложений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выборочно понимают с опорой на зрительную наглядность аудиотексты, выделяя нужную информацию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понимают основное содержание аудиотекстов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Раздел 4.- «Об этом говорят и пишут». 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правильно повторяют звуки и интонацию предложений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выборочно понимают с опорой на зрительную наглядность аудиотексты, выделяя нужную информацию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понимают основное содержание аудиотекстов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 звукам, репликам предсказывают содержание текста, предлагают его название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читают аутентичные тексты разных жанров и стилей (статьи, диалоги, рассказы, отрывки из художественных произведений) с разной глубиной понимания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оценивают прочитанную информацию и выражают свое мнение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ишут статью о том, как проводят свободное время; о любимом авторе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ставляют план, тезисы письменного сообщения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Раздел 5.- «Что ждёт нас в будущем» 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сспрашивают собеседника и отвечают на его вопросы, высказывают свое мнение о современных технических новинках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ысказывают предположения о событиях в будущем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начинают, ведут/продолжают и заканчивают диалоги в стандартных ситуациях общения (реагируют на новости, рассказывают новости, выражают удивление)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едут диалог, выражают свое мнение, соглашаются/не соглашаются с мнением собеседника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выборочно понимают необходимую информацию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понимают основное содержание аудиотекстов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выдвигают предположения о содержании текста с опорой на зрительную наглядность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читают тексты разных жанров и стилей (диалоги, интервью, рассказы, статьи) с разной глубиной понимания прочитанного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критически воспринимают прочитанную/услышанную информацию, выражают свое мнение о прочитанном/услышанном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ишут рассказ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оформляют обложку журнала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ишут новости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ишут небольшой рассказ о событиях в будущем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rStyle w:val="C3"/>
          <w:color w:val="000000"/>
          <w:sz w:val="28"/>
          <w:szCs w:val="28"/>
          <w:lang w:val="en-US"/>
        </w:rPr>
        <w:t xml:space="preserve">- </w:t>
      </w:r>
      <w:r>
        <w:rPr>
          <w:rStyle w:val="C3"/>
          <w:color w:val="000000"/>
          <w:sz w:val="28"/>
          <w:szCs w:val="28"/>
        </w:rPr>
        <w:t>узнают</w:t>
      </w:r>
      <w:r>
        <w:rPr>
          <w:rStyle w:val="C3"/>
          <w:color w:val="000000"/>
          <w:sz w:val="28"/>
          <w:szCs w:val="28"/>
          <w:lang w:val="en-US"/>
        </w:rPr>
        <w:t xml:space="preserve">, </w:t>
      </w:r>
      <w:r>
        <w:rPr>
          <w:rStyle w:val="C3"/>
          <w:color w:val="000000"/>
          <w:sz w:val="28"/>
          <w:szCs w:val="28"/>
        </w:rPr>
        <w:t>овладеваютиупотребляютвречи</w:t>
      </w:r>
      <w:r>
        <w:rPr>
          <w:rStyle w:val="C3"/>
          <w:color w:val="000000"/>
          <w:sz w:val="28"/>
          <w:szCs w:val="28"/>
          <w:lang w:val="en-US"/>
        </w:rPr>
        <w:t xml:space="preserve"> Past Continuous, Past Simple, Future forms, Conditional 0, I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Раздел 6.- «Развлечения». 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чиняют рассказ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ставляют рекламу парка аттракционов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ишут отзыв на фильм, музыкальный диск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ишут личное электронное письмо другу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спознают на слух и адекватно произносят звуки /i/, /iə/, /е/, /æ/, /əʊ/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спознают и употребляют в речи изученные лексические единицы и грамматические конструкции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изучают, тренируют и правильно употребляют в речи PastSimple, usedto, PresentPerfect, PresentPerfectContinuous, порядок прилагательных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изучают и тренируют способы словообразования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Раздел 7.- «В центре внимания» 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понимают основное содержание аудиотекстов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читают аутентичные тексты разных жанров и стилей (статьи, анкеты, инструкции; письма, диалоги, рассказы, отрывок из художественного произведения) с разной глубиной понимания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оценивают прочитанную информацию и выражают свое мнение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ставляют план, тезисы устного сообщения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кратко излагают результаты проектной деятельности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чиняют рассказ; пишут письмо-совет; пишут личное сообщение о привычках питания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ставляют список необходимого для каникул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ставляют буклет с правилами безопасного поведения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спознают на слух и адекватно произносят звуки /з:/, /ʌ/, /aʊ/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спознают и употребляют в речи изученные лексические единицы и грамматические конструкции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Раздел 8.-« Проблемы экологии» 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сспрашивают собеседника и отвечают на его вопросы, высказывают свое мнение об образе жизни в городе и сельской местности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ысказывают предположения о событиях в будущем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начинают, ведут/продолжают и заканчивают диалоги в стандартных ситуациях общения (предлагают/принимают/отказываются от помощи; диалоги о благотворительности)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нением собеседника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редлагают одноклассникам монологическое высказывание по проблеме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выборочно понимают необходимую информацию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понимают основное содержание аудиотекстов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читают тексты разных жанров и стилей (диалоги, отрывки из личного дневника, краткие рассказы; статьи, сочинение) с разной глубиной понимания прочитанного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критически воспринимают прочитанную/услышанную информацию, выражают свое мнение о прочитанномуслышанном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ишут эссе, выражая свое мнение к проблеме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ишут электронное письмо другу о своем образе жизни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rStyle w:val="C3"/>
          <w:color w:val="000000"/>
          <w:sz w:val="28"/>
          <w:szCs w:val="28"/>
          <w:lang w:val="en-US"/>
        </w:rPr>
        <w:t xml:space="preserve">- </w:t>
      </w:r>
      <w:r>
        <w:rPr>
          <w:rStyle w:val="C3"/>
          <w:color w:val="000000"/>
          <w:sz w:val="28"/>
          <w:szCs w:val="28"/>
        </w:rPr>
        <w:t>употребляютвречи</w:t>
      </w:r>
      <w:r>
        <w:rPr>
          <w:rStyle w:val="C3"/>
          <w:color w:val="000000"/>
          <w:sz w:val="28"/>
          <w:szCs w:val="28"/>
          <w:lang w:val="en-US"/>
        </w:rPr>
        <w:t xml:space="preserve"> Present Simple, Present Continuous, Future Simple, Present Perfect Continuous, don't have to, </w:t>
      </w:r>
      <w:r>
        <w:rPr>
          <w:rStyle w:val="C3"/>
          <w:color w:val="000000"/>
          <w:sz w:val="28"/>
          <w:szCs w:val="28"/>
        </w:rPr>
        <w:t>разделительныевопросы</w:t>
      </w:r>
      <w:r>
        <w:rPr>
          <w:rStyle w:val="C3"/>
          <w:color w:val="000000"/>
          <w:sz w:val="28"/>
          <w:szCs w:val="28"/>
          <w:lang w:val="en-US"/>
        </w:rPr>
        <w:t xml:space="preserve">, </w:t>
      </w:r>
      <w:r>
        <w:rPr>
          <w:rStyle w:val="C3"/>
          <w:color w:val="000000"/>
          <w:sz w:val="28"/>
          <w:szCs w:val="28"/>
        </w:rPr>
        <w:t>слова</w:t>
      </w:r>
      <w:r>
        <w:rPr>
          <w:rStyle w:val="C3"/>
          <w:color w:val="000000"/>
          <w:sz w:val="28"/>
          <w:szCs w:val="28"/>
          <w:lang w:val="en-US"/>
        </w:rPr>
        <w:t>-</w:t>
      </w:r>
      <w:r>
        <w:rPr>
          <w:rStyle w:val="C3"/>
          <w:color w:val="000000"/>
          <w:sz w:val="28"/>
          <w:szCs w:val="28"/>
        </w:rPr>
        <w:t>связки</w:t>
      </w:r>
      <w:r>
        <w:rPr>
          <w:rStyle w:val="C3"/>
          <w:color w:val="000000"/>
          <w:sz w:val="28"/>
          <w:szCs w:val="28"/>
          <w:lang w:val="en-US"/>
        </w:rPr>
        <w:t>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овладевают новыми лексическими и грамматическими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Раздел 9 -«Время покупок» 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сспрашивают собеседника и отвечают на его вопросы, высказывают свою точку зрения о диетах, питании и напитках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начинают, ведут/продолжают и заканчивают диалоги в стандартных ситуациях общения (выражают свое мнение, ведут разговор по телефону, рассказывают новости)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выборочно понимают необходимую информацию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читают и полностью понимают статью, открытку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ишут эссе, выражая свое мнение к проблеме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дписывают открытку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потребляют в речи вводные слова, слова-связки, hasgone/hasbeen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спознают и употребляют в речи изученные лексические обороты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Тема 10 «В здоровом теле - здоровый дух». 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начинают, ведут/продолжают и заканчивают диалоги в стандартных ситуациях общения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описывают признаки стресса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полностью понимают речь учителя, одноклассников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правильно повторяют звуки и интонацию предложений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ринимают на слух и выборочно понимают с опорой на зрительную наглядность аудиотексты, выделяя нужную информацию;</w:t>
      </w:r>
    </w:p>
    <w:p>
      <w:pPr>
        <w:pStyle w:val="C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ишут статью о том, как справляться со стрессом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 (102 часа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 1 «</w:t>
      </w:r>
      <w:r>
        <w:rPr>
          <w:b/>
          <w:bCs/>
          <w:i/>
          <w:iCs/>
          <w:color w:val="000000"/>
          <w:sz w:val="28"/>
          <w:szCs w:val="28"/>
        </w:rPr>
        <w:t>Общени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прашивают собеседника и отвечают на его вопрос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ют, ведут/продолжают и заканчивают диалоги в стандартных ситуациях общения (знакомство, самопрезентация, решение разногласи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ют на слух и понимают основное содержание аудиотекс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ют аутентичные тексты разных жанров и стилей (статьи, диалоги, рассказы, открытки) с разной глубиной поним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ют прочитанную информацию и выражают своё мнение о способах поведения и решения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 различные приёмы смысловой переработки текста (языковой догадки, выборочного перевод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ут советы, как начать диалог, преодолеть сложности общ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т план, тезисы письменного сообщ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ут поздравительные открыт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ют на слух и адекватно произносят звуки, интонационные мод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ют и употребляют в речи изученные лексические единицы и грамматические конструк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т Present tenses, глаголы состояния, различные способы выражения будущего времени, степени сравнения прилагательных и наречий, наречия степени и практикуются в их правильном употреблении в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о Модулю 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 2 «</w:t>
      </w:r>
      <w:r>
        <w:rPr>
          <w:b/>
          <w:bCs/>
          <w:i/>
          <w:iCs/>
          <w:color w:val="000000"/>
          <w:sz w:val="28"/>
          <w:szCs w:val="28"/>
        </w:rPr>
        <w:t>Продукты питания и покупк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прашивают собеседника и отвечают на его вопросы, высказывают свою точку зрения о том, как подростки тратят деньги на карманные расхо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инают, ведут/продолжают и заканчивают диалоги в стандартных ситуациях общения (объяснение маршрута, выражение одобрения/неодобрения, просьба дать совет, мозговой штурм, выбор предмета одежды, выражение сочувствия, обмен мнениям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исывают картинку с употреблением новых лексических единиц и грамматических конструк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казывают о своих интерес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олностью понимают речь учителя, однокласс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равильно повторяют звуки и интонацию вопросительных предложений, фразовые удар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выборочно понимают с опорой на зрительную наглядность аудиотексты, выделяя нужную информац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онимают основное содержание аудиотекс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пликам предсказывают содержание текста, высказывают предположения о месте развития собы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итают аутентичные тексты разных жанров и стилей (статьи, диалоги, рассказы, электронное письмо, буклет с информацией для туристов-одиночек) с разной глубиной поним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ивают прочитанную информацию и выражают своё мн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ляют план, тезисы устного сообщ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учают Present Perfect/Present Perfect Continuous, has gone/has been to/in; единственное/множественное число существительных; порядок имён прилагательных; предлоги; too/enough; косвенную речь и практикуются в их правильном употреблении в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о Модулю 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 «</w:t>
      </w:r>
      <w:r>
        <w:rPr>
          <w:b/>
          <w:bCs/>
          <w:i/>
          <w:iCs/>
          <w:color w:val="000000"/>
          <w:sz w:val="28"/>
          <w:szCs w:val="28"/>
        </w:rPr>
        <w:t>Великие умы человечеств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казывают о своих интерес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олностью понимают речь учителя, однокласс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равильно повторяют звуки и интонацию вопросительных предложений, фразовые удар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выборочно понимают с опорой на зрительную наглядность аудиотексты, выделяя нужную информац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онимают основное содержание аудиотекс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пликам предсказывают содержание текста, высказывают предположения о месте развития собы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учают перфектные времена прошедшего време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учают словообраз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о Модулю 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 4 «</w:t>
      </w:r>
      <w:r>
        <w:rPr>
          <w:b/>
          <w:bCs/>
          <w:i/>
          <w:iCs/>
          <w:color w:val="000000"/>
          <w:sz w:val="28"/>
          <w:szCs w:val="28"/>
        </w:rPr>
        <w:t>Будь самим собой!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прашивают собеседника и отвечают на его вопросы, высказывают свою точку зрения о том, как подростки тратят деньги на карманные расхо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инают, ведут/продолжают и заканчивают диалоги в стандартных ситуациях общения (объяснение маршрута, выражение одобрения/неодобрения, просьба дать совет, мозговой штурм, выбор предмета одежды, выражение сочувствия, обмен мнениям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исывают картинку с употреблением новых лексических единиц и грамматических конструк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казывают о своих интерес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олностью понимают речь учителя, однокласс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равильно повторяют звуки и интонацию вопросительных предложений, фразовые удар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онимают основное содержание аудиотекс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пликам предсказывают содержание текста, высказывают предположения о месте развития собы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итают аутентичные тексты разных жанров и стилей (статьи, диалоги, рассказы, электронное письмо, буклет с информацией для туристов-одиночек) с разной глубиной поним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о Модулю 4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 5 «</w:t>
      </w:r>
      <w:r>
        <w:rPr>
          <w:b/>
          <w:bCs/>
          <w:i/>
          <w:iCs/>
          <w:color w:val="000000"/>
          <w:sz w:val="28"/>
          <w:szCs w:val="28"/>
        </w:rPr>
        <w:t>Глобальные проблемы человечеств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прашивают собеседника и отвечают на его вопросы, высказывают свою точку зрения о профессии, учебных предмет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инают, ведут/продолжают и заканчивают диалоги в стандартных ситуациях общения (сообщение/реакция на новости, просьба о совете, способы выражения совет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олностью понимают речь учителя, однокласс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выборочно понимают аудиотексты, выделяя нужную информац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онимают основное содержание аудиотекс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итают аутентичные тексты разных жанров и стилей (объявление о работе, диалоги) с разной глубиной поним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ивают прочитанную информацию и выражают своё мн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ляют план, тезисы устного/письменного сообщения; Фразовый глагол «call», словообраз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о Модулю 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 6 «</w:t>
      </w:r>
      <w:r>
        <w:rPr>
          <w:b/>
          <w:bCs/>
          <w:i/>
          <w:iCs/>
          <w:color w:val="000000"/>
          <w:sz w:val="28"/>
          <w:szCs w:val="28"/>
        </w:rPr>
        <w:t>Культурные обмен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выборочно понимают аудиотексты, относящиеся к разным коммуникативным типам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прашивают собеседника и отвечают на его вопросы, запрашивают нужную информац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исывают тематические картин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тавляют монологическое высказывание о реалиях своей страны и стран изучаемого язы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итают несложные аутентичные тексты разных жанров и стилей с разной глубиной понимания, оценивают полученную информацию, выражают своё мн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знают об особенностях образа жизни, быта и культуры стран изучаемого язы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уют представление о сходстве и различиях в традициях своей страны и стран изучаемого язы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олняют индивидуальные, парные и групповые проек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потребляют фоновую лексику и знакомятся с реалиями стран изучаемого язы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ишут жалоб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уют умение сформулировать свои жалобы, претензии к сервис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ишут благодарственное письм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учают фразовый глагол «set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о Модулю 6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 «</w:t>
      </w:r>
      <w:r>
        <w:rPr>
          <w:b/>
          <w:bCs/>
          <w:i/>
          <w:iCs/>
          <w:color w:val="000000"/>
          <w:sz w:val="28"/>
          <w:szCs w:val="28"/>
        </w:rPr>
        <w:t>Образовани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прашивают собеседника и отвечают на его вопросы, высказывают свою точку зрения о профессии, учебных предмет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инают, ведут/продолжают и заканчивают диалоги в стандартных ситуациях общения (сообщение/реакция на новости, просьба о совете, способы выражения совет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олностью понимают речь учителя, однокласс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выборочно понимают аудиотексты, выделяя нужную информац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онимают основное содержание аудиотекс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итают аутентичные тексты разных жанров и стилей (объявление о работе, диалоги) с разной глубиной поним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ивают прочитанную информацию и выражают своё мн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ляют план, тезисы устного/письменного сообщ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познают и употребляют в речи изученные лексические единицы и грамматические конструк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ринимают на слух и правильно воспроизводят интонацию вопросительных предлож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о Модулю 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8 «</w:t>
      </w:r>
      <w:r>
        <w:rPr>
          <w:b/>
          <w:bCs/>
          <w:i/>
          <w:iCs/>
          <w:color w:val="000000"/>
          <w:sz w:val="28"/>
          <w:szCs w:val="28"/>
        </w:rPr>
        <w:t>На досуг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прашивают собеседника и отвечают на его вопросы, высказывают свою точку зрения о любимых команд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ют, ведут/продолжают и заканчивают диалоги в стандартных ситуациях общения (заказ обеда в ресторане, принятие приглашений или отказ от них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ют ужин в ресторан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ют истории собственного сочи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ют на слух и полностью понимают речь учителя, однокласс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ют на слух и выборочно понимают аудиотексты, выделяя нужную информац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ют на слух и понимают основное содержание аудиотекс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пликам прогнозируют содержание текс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ют аутентичные тексты разных жанров и стилей (статьи, диалоги, рассказы, рецепты, электронные письма) с разной глубиной поним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ют прочитанную информацию и выражают своё мн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т план, тезисы устного/письменного сообщ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ут официальное электронное письм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ают условные предложения, предлоги, сложные прилагательны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по Модулю 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 (102 часа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 –«Общение»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Расспрашивают собеседника и отвечают на его вопросы, высказывают     свою точку зрения о проблемах взаимоотношений в семье, семейных обязанностях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Анализируют, обобщают, представляют информацию по теме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Воспринимают на слух и полностью понимают речь учителя,   одноклассников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Раздел 2- «Печатные страницы,книги,журналы,газеты»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Начинают, ведут/продолжают и заканчивают диалоги в стандартных ситуациях общения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Читают аутентичные тексты разных жанров и стилей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Кратко излагают события, текст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Раздел 3 –«Наука и технологии»</w:t>
      </w:r>
      <w:r>
        <w:rPr>
          <w:rStyle w:val="C4"/>
          <w:color w:val="000000"/>
          <w:sz w:val="28"/>
          <w:szCs w:val="28"/>
        </w:rPr>
        <w:t>    Воспринимают на слух и выборочно понимают аудиотексты, выделяя нужную информацию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Обсуждают проблемные вопросы и предлагают свои способы их решения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Пишут краткое изложение текста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Раздел 4-«Подростки:их жизнь и проблемы»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Расспрашивают собеседника и отвечают на его вопросы, высказывают свою точку зрения о проблемах экологии, животном мире, погоде, природных катастрофах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Оценивают прочитанную информацию, обобщают и выражают своё мнение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Изучают способы образования имени существительного, глагола и практикуются в их правильном употреблении в речи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Раздел 5- «Твоя будущая жизнь и карьера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  </w:t>
      </w:r>
      <w:r>
        <w:rPr>
          <w:rStyle w:val="C4"/>
          <w:color w:val="000000"/>
          <w:sz w:val="28"/>
          <w:szCs w:val="28"/>
        </w:rPr>
        <w:t> Расспрашивают собеседника и отвечают на его вопросы, высказывают свою точку зрения о профессии, собеседовании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Пишут заявление о приёме на работу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Распознают и употребляют в речи изученные лексические единицы и грамматические конструкции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   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оспринимают на слух и выборочно понимают аудиотексты, относящиеся к разным коммуникативным типам речи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Описывают тематические картинки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Узнают об особенностях образа жизни, быта и культуры других стран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Формируют представление о сходстве и различиях в традициях своей страны и стран изучаемого языка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Выполняют индивидуальные, парные и групповые проекты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3.                                </w:t>
      </w:r>
      <w:r>
        <w:rPr>
          <w:b/>
          <w:sz w:val="32"/>
          <w:szCs w:val="32"/>
        </w:rPr>
        <w:t>Тематическое планирование с указанием количества часов ,отводимых на освоение каждой темы.</w:t>
      </w:r>
    </w:p>
    <w:p>
      <w:pPr>
        <w:pStyle w:val="C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/>
        <w:t>5 класс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1418"/>
      </w:tblGrid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ind w:left="-108" w:firstLine="675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ind w:left="56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ind w:lef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водный урок .Школа. Повторение раннее изученной лексики. Дни недели. Учебные предм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Школа. Лексическая тема «Школьные принадлежности» Неопределённый артикль а/а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Английский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алфавит</w:t>
            </w:r>
            <w:r>
              <w:rPr>
                <w:iCs/>
                <w:sz w:val="28"/>
                <w:szCs w:val="28"/>
                <w:lang w:val="en-US"/>
              </w:rPr>
              <w:t xml:space="preserve"> 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глийский алфавит (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>)Чтение отработка ди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ходной контроль. Английский алфавит (</w:t>
            </w:r>
            <w:r>
              <w:rPr>
                <w:iCs/>
                <w:sz w:val="28"/>
                <w:szCs w:val="28"/>
                <w:lang w:val="en-US"/>
              </w:rPr>
              <w:t>III</w:t>
            </w:r>
            <w:r>
              <w:rPr>
                <w:iCs/>
                <w:sz w:val="28"/>
                <w:szCs w:val="28"/>
              </w:rPr>
              <w:t>) отработка диалогов знакомств, приветствия, выражения классно-урочного оби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глийский алфавит (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>) Диалоги .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ительные (1–10). Ц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голы. Места. Глаголы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Классно-урочные выражения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дной страницей модуля. Работа с текст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 вводного моду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водной страницей модуля 1 (с.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! Неопределённый артикль а/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.Снова в школу. Лич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нова в школу! Личные местоимения. Глагол </w:t>
            </w:r>
            <w:r>
              <w:rPr>
                <w:iCs/>
                <w:sz w:val="28"/>
                <w:szCs w:val="28"/>
                <w:lang w:val="en-US"/>
              </w:rPr>
              <w:t>to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be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/>
            </w:pPr>
            <w:r>
              <w:rPr>
                <w:iCs/>
                <w:sz w:val="28"/>
                <w:szCs w:val="28"/>
              </w:rPr>
              <w:t>Любимые предметы</w:t>
            </w:r>
            <w:r>
              <w:rPr>
                <w:sz w:val="28"/>
                <w:szCs w:val="28"/>
              </w:rPr>
              <w:t xml:space="preserve">.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в Англии. Введение новой лекс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Привет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ждановедение</w:t>
            </w:r>
            <w:r>
              <w:rPr>
                <w:iCs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рах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Рассказ о себе по образ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написанию модульного теста. Модульный тест с.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Домашнее чтение. Книга для чтения. «Джек и бобовое зернышко» Эпизод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 из …</w:t>
            </w:r>
            <w:r>
              <w:rPr>
                <w:iCs/>
                <w:sz w:val="28"/>
                <w:szCs w:val="28"/>
              </w:rPr>
              <w:t xml:space="preserve">Употребление в речи глагола </w:t>
            </w:r>
            <w:r>
              <w:rPr>
                <w:iCs/>
                <w:sz w:val="28"/>
                <w:szCs w:val="28"/>
                <w:lang w:val="en-US"/>
              </w:rPr>
              <w:t>to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have</w:t>
            </w:r>
            <w:r>
              <w:rPr>
                <w:iCs/>
                <w:sz w:val="28"/>
                <w:szCs w:val="28"/>
              </w:rPr>
              <w:t>. Рассказ о любимом персонаже мультфил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Мои вещи </w:t>
            </w:r>
            <w:r>
              <w:rPr>
                <w:iCs/>
                <w:sz w:val="28"/>
                <w:szCs w:val="28"/>
              </w:rPr>
              <w:t>Составление диалогической речи. Новая лекс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оя коллекция 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ставление рассказа о своей колле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увениры из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бр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окуп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вен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говорящ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во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уля</w:t>
            </w:r>
            <w:r>
              <w:rPr>
                <w:sz w:val="28"/>
                <w:szCs w:val="28"/>
                <w:lang w:val="en-US"/>
              </w:rPr>
              <w:t xml:space="preserve"> 2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оду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с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Домашнее чтение.. Книга для чтения. «Джек и бобовое зернышко» Эпизо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Дома</w:t>
            </w:r>
            <w:r>
              <w:rPr>
                <w:iCs/>
                <w:sz w:val="28"/>
                <w:szCs w:val="28"/>
                <w:lang w:val="en-US"/>
              </w:rPr>
              <w:t xml:space="preserve">.. </w:t>
            </w:r>
            <w:r>
              <w:rPr>
                <w:iCs/>
                <w:sz w:val="28"/>
                <w:szCs w:val="28"/>
              </w:rPr>
              <w:t>Порядковы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числительные</w:t>
            </w:r>
            <w:r>
              <w:rPr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восельем</w:t>
            </w:r>
            <w:r>
              <w:rPr>
                <w:sz w:val="28"/>
                <w:szCs w:val="28"/>
                <w:lang w:val="en-US"/>
              </w:rPr>
              <w:t>!</w:t>
            </w:r>
            <w:r>
              <w:rPr>
                <w:iCs/>
                <w:sz w:val="28"/>
                <w:szCs w:val="28"/>
                <w:lang w:val="en-US"/>
              </w:rPr>
              <w:t xml:space="preserve">. </w:t>
            </w:r>
            <w:r>
              <w:rPr>
                <w:iCs/>
                <w:sz w:val="28"/>
                <w:szCs w:val="28"/>
              </w:rPr>
              <w:t>Употреблени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местоимений</w:t>
            </w:r>
            <w:r>
              <w:rPr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о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ната</w:t>
            </w:r>
            <w:r>
              <w:rPr>
                <w:iCs/>
                <w:sz w:val="28"/>
                <w:szCs w:val="28"/>
                <w:lang w:val="en-US"/>
              </w:rPr>
              <w:t xml:space="preserve">. </w:t>
            </w:r>
            <w:r>
              <w:rPr>
                <w:iCs/>
                <w:sz w:val="28"/>
                <w:szCs w:val="28"/>
              </w:rPr>
              <w:t>Ведени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диалога</w:t>
            </w:r>
            <w:r>
              <w:rPr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и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мот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а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усвоения материала модуля 3 .Модульный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Книга для чтения. «Джек и бобовое зернышко» Эпизод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!Моя семья!</w:t>
            </w:r>
            <w:r>
              <w:rPr>
                <w:iCs/>
                <w:sz w:val="28"/>
                <w:szCs w:val="28"/>
              </w:rPr>
              <w:t xml:space="preserve"> Увлечения семьи.</w:t>
            </w:r>
            <w:r>
              <w:rPr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сть кто? Притяжательный падеж и повелительное накло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eastAsia="en-US"/>
              </w:rPr>
              <w:t>Знаменитые лю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мерикански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телесемь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. Увлечени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писани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дей. Внешность чело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ихотв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 модуля 4 (с. 64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Домашнее чтение. Книга для чтения. «Джек и бобовое зернышко» Эпизод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дивительные создания. Животные своей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 xml:space="preserve">В зоопарке. Глаголы в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Мо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итомец</w:t>
            </w:r>
            <w:r>
              <w:rPr>
                <w:sz w:val="28"/>
                <w:szCs w:val="28"/>
                <w:lang w:val="en-US" w:eastAsia="en-US"/>
              </w:rPr>
              <w:t xml:space="preserve"> . </w:t>
            </w:r>
            <w:r>
              <w:rPr>
                <w:sz w:val="28"/>
                <w:szCs w:val="28"/>
                <w:lang w:eastAsia="en-US"/>
              </w:rPr>
              <w:t>Ведени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иалога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4</w:t>
            </w: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ушисты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уз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вотны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5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ещени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инарно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еб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еко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 модуля 5 (с.74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машнее чтение. Книга для чтения. «Джек и бобовое зернышко» Эпизод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ъем! Нареч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ги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е. Написание рассказа по образцу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. Что делаешь в выходны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Главные достопримечательности Лонд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ва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ейст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6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лнечны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своения материала модуля 6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машнее чтение. Книга для чтения. «Джек и бобовое зернышко» Эпизод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евай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! Занятия на отдых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им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ля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6</w:t>
            </w: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упка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ода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своения материала модуля 7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машнее чтение. Книга для чтения. «Джек и бобовое зернышко» Эпизод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Готовим сами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день рождени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аго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янь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блюд 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то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Когда я готовлю на кух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 модуля 8 Модульный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машнее чтение. Книга для чтения. «Джек и бобовое зернышко» Эпизод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куп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йдем</w:t>
            </w: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устите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живленны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нд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: музе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 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иевом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е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йти …?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просы 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нтроль усвоения материала модуля 9 . Модульный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машнее чтение. Книга для чтения. «Джек и бобовое зернышко» Эпизод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и отд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межуточная аттестация в форме стандартизированной работы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удоволь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записка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ехали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9</w:t>
            </w: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имся 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м лагере!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9</w:t>
            </w: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зять напрокат (велосипед/ автомобил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ография п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своения материала модуля 10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машнее чтение. Книга для чтения. «Джек и бобовое зернышко» Эпизод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. Народы Соединенного Королевства. Традиции и обыч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ароды Соединенного Королевства. Традиции и обыч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</w:tc>
      </w:tr>
    </w:tbl>
    <w:p>
      <w:pPr>
        <w:pStyle w:val="C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12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одный ур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ходной контр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 xml:space="preserve"> Притяжательные местоим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вет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.Числительны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усвоения материала модуля .Модульный т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Книга для чтения. «Алиса в стране чудес» Эпизод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д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до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седству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ро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лиц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 чертеж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сштаб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 модуля .Модульный тест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Книга для чтения. «Алиса в стране чудес» Эпизод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рог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иж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терк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анспор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ндо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йти</w:t>
            </w:r>
            <w:r>
              <w:rPr>
                <w:sz w:val="28"/>
                <w:szCs w:val="28"/>
                <w:lang w:val="en-US"/>
              </w:rPr>
              <w:t>...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красный цвет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 модуля 3 . Модульный тес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Книга для чтения. «Алиса в стране чудес» Эпизод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чь – сутк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чет</w:t>
            </w:r>
            <w:r>
              <w:rPr>
                <w:sz w:val="28"/>
                <w:szCs w:val="28"/>
                <w:lang w:val="en-US"/>
              </w:rPr>
              <w:t>…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ростк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ликобрита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ме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тре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ем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 модуля .Модульный тест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Книга для чтения. «Алиса в стране чудес» Эпизод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азд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зднуем!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д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. Шотландски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но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азать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зеркаль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 модуля. Модульный тест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Книга для чтения. «Алиса в стране чудес» Эпизод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!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таем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 модуля .Модульный тест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Книга для чтения. «Алиса в стране чудес» Эпизод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шл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у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еллоу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был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ной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ава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р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ход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я 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 модуля .Модульный тест 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Книга для чтения. «Алиса в стране чудес» Эпизод 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вы прави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вай</w:t>
            </w:r>
            <w:r>
              <w:rPr>
                <w:sz w:val="28"/>
                <w:szCs w:val="28"/>
                <w:lang w:val="en-US"/>
              </w:rPr>
              <w:t>…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ы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овский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ых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л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ли в твоем микрорайоне?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 модуля .Модульный тест 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Книга для чтения. «Алиса в стране чудес» Эпизод 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ю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и закусочные в  Великобрита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олика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стора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 модуля. Модульный тест 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Книга для чтения. «Алиса в стране чудес» Эпизод 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канику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ода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с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ольствием!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динбург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никулы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номера 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ниц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 модуля. Модульный тест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Книга для чтения. «Алиса в стране чудес» Эпизод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.  Русский поэт А.С.Пушки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и в форме стандартизированной рабо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.  Анализ контрольных рабо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. Самостоятельная работа с текстами. Московский зоопар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. Самостоятельная работа с текст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. Соединенное Королевств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. Народы и тради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. Народы и тради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1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rigold;Times New Roman" w:hAnsi="Marigold;Times New Roman" w:eastAsia="Marigold;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tonCSanPin;Times New Roman" w:hAnsi="NewtonCSanPin;Times New Roman" w:eastAsia="Times New Roman" w:cs="NewtonCSanPi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NewtonCSanPin;Times New Roman" w:hAnsi="NewtonCSanPin;Times New Roman" w:eastAsia="Times New Roman" w:cs="NewtonCSanPi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arigold;Times New Roman" w:hAnsi="Marigold;Times New Roman" w:eastAsia="Marigold;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arigold;Times New Roman" w:hAnsi="Marigold;Times New Roman" w:eastAsia="Marigold;Times New Roman" w:cs="Marigol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Marigold;Times New Roman" w:hAnsi="Marigold;Times New Roman" w:eastAsia="Marigold;Times New Roman" w:cs="Marig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Bookman Old Style"/>
    </w:rPr>
  </w:style>
  <w:style w:type="character" w:styleId="WW8Num35z1">
    <w:name w:val="WW8Num35z1"/>
    <w:qFormat/>
    <w:rPr>
      <w:rFonts w:ascii="Marigold;Times New Roman" w:hAnsi="Marigold;Times New Roman" w:eastAsia="Marigold;Times New Roman" w:cs="Marigold;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8:00Z</dcterms:created>
  <dc:creator>User</dc:creator>
  <dc:description/>
  <cp:keywords/>
  <dc:language>en-US</dc:language>
  <cp:lastModifiedBy>МБОУ Студёновская СШ</cp:lastModifiedBy>
  <cp:lastPrinted>2018-09-13T18:00:00Z</cp:lastPrinted>
  <dcterms:modified xsi:type="dcterms:W3CDTF">2019-10-31T03:51:00Z</dcterms:modified>
  <cp:revision>35</cp:revision>
  <dc:subject/>
  <dc:title/>
</cp:coreProperties>
</file>