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1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eastAsia="Calibri"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для  5-7  классов разработана на основе федерального государственного образовательного стандарта основного общего образования и с учетом требований примерной основной образовательной программы основного общего образования, завершённой предметной линией «Школа Росс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спитание культуры восприятия произведений изобразительного, архитектуры и дизайна;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владению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ю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 класса — </w:t>
      </w:r>
      <w:r>
        <w:rPr>
          <w:rFonts w:cs="Times New Roman" w:ascii="Times New Roman" w:hAnsi="Times New Roman"/>
          <w:b/>
          <w:bCs/>
          <w:sz w:val="24"/>
          <w:szCs w:val="24"/>
        </w:rPr>
        <w:t>«Декоративно-приклад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 6 класса — </w:t>
      </w:r>
      <w:r>
        <w:rPr>
          <w:rFonts w:cs="Times New Roman" w:ascii="Times New Roman" w:hAnsi="Times New Roman"/>
          <w:b/>
          <w:bCs/>
          <w:szCs w:val="28"/>
        </w:rPr>
        <w:t>«Изобразительное искусство в жизни человека»</w:t>
      </w:r>
      <w:r>
        <w:rPr>
          <w:rFonts w:cs="Times New Roman" w:ascii="Times New Roman" w:hAnsi="Times New Roman"/>
          <w:szCs w:val="28"/>
        </w:rPr>
        <w:t xml:space="preserve"> 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Тема 7 класса - </w:t>
      </w:r>
      <w:r>
        <w:rPr>
          <w:rFonts w:cs="Times New Roman" w:ascii="Times New Roman" w:hAnsi="Times New Roman"/>
          <w:b/>
          <w:szCs w:val="28"/>
        </w:rPr>
        <w:t>«Дизайн и архитектура</w:t>
      </w:r>
      <w:r>
        <w:rPr>
          <w:rFonts w:cs="Times New Roman" w:ascii="Times New Roman" w:hAnsi="Times New Roman"/>
          <w:szCs w:val="28"/>
        </w:rPr>
        <w:t xml:space="preserve">» -  посвящена изучению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дизайна и архитектуры </w:t>
      </w:r>
      <w:r>
        <w:rPr>
          <w:rFonts w:cs="Times New Roman" w:ascii="Times New Roman" w:hAnsi="Times New Roman"/>
          <w:sz w:val="24"/>
          <w:szCs w:val="24"/>
        </w:rPr>
        <w:t>т.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21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ПИСАНИЕ МЕСТА 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ИЗОБРАЗИТЕЛЬНОЕ ИСКУССТВО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УЧЕБНОМ ПЛАН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Рабочая программа основного общего образования по изобразительному искусству составлена в соответствии с количеством часов, указанных в базисном учебном плане </w:t>
      </w:r>
      <w:r>
        <w:rPr>
          <w:rFonts w:cs="Times New Roman" w:ascii="Times New Roman" w:hAnsi="Times New Roman"/>
          <w:color w:val="000000"/>
        </w:rPr>
        <w:t>плана МБОУ Студёновской  СОШ</w:t>
      </w:r>
      <w:r>
        <w:rPr>
          <w:rFonts w:cs="Times New Roman" w:ascii="Times New Roman" w:hAnsi="Times New Roman"/>
        </w:rPr>
        <w:t>. Предмет «Изобразительное искусство» изучается в 5-7 классах в объеме не менее 102 час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ПИСАНИЕ ЦЕННОСТНЫХ ОРИЕНТИРОВ СОДЕРЖАНИЯ УЧЕБНОГО ПРЕДМЕТА «ИЗОБРАЗИТЕЛЬНОЕ ИСКУССТВО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Style w:val="Style17"/>
          <w:rFonts w:eastAsia="Calibri"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ОГРАММЫ УЧЕБНОГО ПРЕДМЕТА «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изобразительного искусства» в основной школе обеспечивает определенные результаты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9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21"/>
        <w:jc w:val="both"/>
        <w:rPr/>
      </w:pPr>
      <w:r>
        <w:rPr>
          <w:rStyle w:val="Style19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</w:t>
      </w:r>
      <w:r>
        <w:rPr>
          <w:rStyle w:val="Sylfaen"/>
          <w:rFonts w:cs="Times New Roman" w:ascii="Times New Roman" w:hAnsi="Times New Roman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"/>
        <w:gridCol w:w="9072"/>
      </w:tblGrid>
      <w:tr>
        <w:trPr>
          <w:trHeight w:val="8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237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 В ЖИЗНИ ЧЕЛОВЕКА (34ч)</w:t>
            </w:r>
          </w:p>
        </w:tc>
      </w:tr>
      <w:tr>
        <w:trPr>
          <w:trHeight w:val="262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ие корни народного искусства» (8 ч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евние образы в народном искусств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навыки декоративного обобщения в процессе практической творческой работы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бранство русской изб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эскиза декоративного убранства избы (причелина, полотенце, лобовая доска, наличник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скизы декоративного убранства изб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нципы декоративного обобщения в изображении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утренний мир русской из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равнивать и наз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ознать и 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ветовую композицию внутреннего пространства избы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трукция, декор предметов народного бы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зображ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наментальную композицию в соответствии с традицией народного искусства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усская народная вышив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родный праздничный костю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озн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форме, в цветовом решении черты национального своеобразия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родные праздничные обряды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4"/>
                <w:szCs w:val="24"/>
              </w:rPr>
              <w:t>(обобщение темы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щие черты в разных произведениях народн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(крестьянского) прикладного искусства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ь уникального крестьянского искусства как живой традиции.</w:t>
            </w:r>
          </w:p>
        </w:tc>
      </w:tr>
      <w:tr>
        <w:trPr>
          <w:trHeight w:val="69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зь времен в народном искусстве» (8 ч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ревние образы в современных народных игрушках. Лепка глиняной игруш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рашение декоративной росписью игрушки из пластилина по мотивам народных промысл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Размышлять, рассужд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об истоках возникновения современной народной игрушки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равнивать, оцен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Распознавать и назы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приемами создания выразительной формы в опоре на народные традиц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>
          <w:trHeight w:val="69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кусство Гжел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воспринимать, 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иемы гжельского кистевого мазка - «мазка с теня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композицию росписи в процессе практической творческой работы</w:t>
            </w:r>
          </w:p>
        </w:tc>
      </w:tr>
      <w:tr>
        <w:trPr>
          <w:trHeight w:val="25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Городецкая роспис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воспринимать, 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вое отношение, эстетически оценивать произведения городецкого про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Определять и выявля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характерные особенности произведений городецкого промысла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композицию росписи в традиции Городца.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Хохло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воспринимать, 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представление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</w:tr>
      <w:tr>
        <w:trPr>
          <w:trHeight w:val="35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Жостово. Роспись по металлу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воспринимать, выраж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единство формы и декора в изделиях масте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основные приемы жостовского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>
          <w:trHeight w:val="7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Щепа. Роспись по лубу и дереву. Тиснение и резьба по бересте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личное отнош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делия мастеров Русского Сев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значит единство материала, формы и декора в берестяной и деревянной утва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 и 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особенности мезенской деревянной росписи, ее ярко выраженную графическую орнамен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емы рос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озицию росписи или ее фрагмент в традиции мезенской росписи.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оль народных художественных промыслов в современной жизни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Различать и назыв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презентации выстав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Декор – человек, общество, время (8ч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17. Зачем людям украш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Выявлять и 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диалоге о том, зачем людям украшения, что значит украсить вещь. </w:t>
            </w:r>
          </w:p>
        </w:tc>
      </w:tr>
      <w:tr>
        <w:trPr>
          <w:trHeight w:val="64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 Роль декоративного искусства в жизни древнего общества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воспринимать, раз</w:t>
              <w:softHyphen/>
              <w:t xml:space="preserve">лич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им эстетическую оце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Вести поисковую работу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навыками декоратив</w:t>
              <w:softHyphen/>
              <w:t>ного обобщения в процесс е выполне</w:t>
              <w:softHyphen/>
              <w:t>ния практической творческой работы.</w:t>
            </w:r>
          </w:p>
        </w:tc>
      </w:tr>
      <w:tr>
        <w:trPr>
          <w:trHeight w:val="8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 Выполнение эскиза украшения (ожерелья, подвески, пекторали, браслета и др.) по мотивам древнеегипетских мастеров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  <w:t xml:space="preserve">20. Одежда «говорит» о человеке. Различие одежд людей высших и низших сословий.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Высказываться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</w:tr>
      <w:tr>
        <w:trPr>
          <w:trHeight w:val="66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 Выполнение эскизов одежды разных времён и народов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 Выполнение коллективного проекта «Бал во дворце»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 О чем рассказывают гербы и эмблемы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пределять, назы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 Создание эскиза собственного герба или герба своей семьи, класса, объединения, школьного кабинета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пределять, назы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</w:t>
            </w:r>
          </w:p>
        </w:tc>
      </w:tr>
      <w:tr>
        <w:trPr>
          <w:trHeight w:val="331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ое искусство в современном мире (10ч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25.  Современное выставочное искусство. </w:t>
            </w:r>
          </w:p>
          <w:p>
            <w:pPr>
              <w:pStyle w:val="Default"/>
              <w:rPr/>
            </w:pPr>
            <w:r>
              <w:rPr/>
              <w:t>26 .Многообразие материалов и техник современного ДП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Выявлять и назыв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Находить и определя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отличия современного декоративно-прикладного искусства от традиционного народного искусства.</w:t>
            </w:r>
          </w:p>
        </w:tc>
      </w:tr>
      <w:tr>
        <w:trPr>
          <w:trHeight w:val="23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7. Ты – сам мастер декоративно-прикладного искусства. </w:t>
            </w:r>
          </w:p>
          <w:p>
            <w:pPr>
              <w:pStyle w:val="Default"/>
              <w:rPr/>
            </w:pPr>
            <w:r>
              <w:rPr>
                <w:bCs/>
              </w:rPr>
              <w:t>28. Создание декоративной работы в материале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29. Лоскутная аппликация или коллаж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30 Витраж в оформлении интерьер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31 Декоративные игрушки из мочал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32. Стандартизированная работ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33 Декоративные кук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Разрабатывать, создав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эскизы коллективных 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отдельно выполненные детали в более крупные блоки, т. е. вес</w:t>
              <w:softHyphen/>
              <w:t>ти работу по принципу «от простого</w:t>
              <w:softHyphen/>
              <w:t>к сложному».</w:t>
            </w:r>
          </w:p>
        </w:tc>
      </w:tr>
      <w:tr>
        <w:trPr>
          <w:trHeight w:val="5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34. </w:t>
            </w:r>
            <w:r>
              <w:rPr/>
              <w:t>Декоративно – прикладное искусство и жизнь человека.</w:t>
            </w:r>
          </w:p>
          <w:p>
            <w:pPr>
              <w:pStyle w:val="Default"/>
              <w:rPr>
                <w:bCs/>
              </w:rPr>
            </w:pPr>
            <w:r>
              <w:rPr/>
              <w:t>Украсим школу своими рук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термины, связанные с декоративно-прикладным искусством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тоговой выставки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КЛАС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ЗОБРАЗИТЕЛЬНОЕ ИСКУССТВО В ЖИЗНИ ЧЕЛОВЕКА» (34ч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изобразительного искусства и основы их образн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)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льное искусство в семье пластических искусств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скусства в жизни общества и отдельного человек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 и взаимодополняемость научного и художественного познания мир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научного и субъективность художественного познания и отражения мир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и художественно-иллюстративные изображе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удожественного образа в искусств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эмоционально-ценностного отношения к окружающему миру и к искусству. 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унок – основа изобразительного творчеств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ение о видах  графики, графиче</w:t>
              <w:softHyphen/>
              <w:t>ских художественных мате</w:t>
              <w:softHyphen/>
              <w:t>риалах и их значении в созда</w:t>
              <w:softHyphen/>
              <w:t xml:space="preserve">нии художественного образ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исунка по их целям и художественным задач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влад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выками размещения рисунка на ли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выками использования вырази</w:t>
              <w:softHyphen/>
              <w:t>тельных возможностей графи</w:t>
              <w:softHyphen/>
              <w:t>ческих материалов при работе с натуры (карандаш, флома</w:t>
              <w:softHyphen/>
              <w:t>стер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у как вид изобразительного искус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материал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ковую и печатную графику.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ния и ее выразительные возмож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линии смятение, душевное волнение, тревогу, ликование, безмятежность, умиротворение, нежность, печаль, силу и д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чувства вызывают образы, созданные в рисунках Рафаэля, Ван Гога, Матисса и др. художников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ми средствами художники достигли этого впечатлени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-творческой работе различные средства языка график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с помощью штриха светотеневые отношения, фактуру предм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характера линий, штрихов, точек, пятен эмоциональное состояние природы.</w:t>
            </w:r>
          </w:p>
        </w:tc>
      </w:tr>
      <w:tr>
        <w:trPr>
          <w:trHeight w:val="5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ятно как средство выражения. Композиция как ритм пятен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ыразительных возможностях линии как выражении эмоции, чувств, впечатлений художник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 использования языка гра</w:t>
              <w:softHyphen/>
              <w:t>фики (характер и ритм линий), выразительные возможности материала (карандаш, уголь) в собственной художественной деятельности с натур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аботы известных художников ( А. Ма</w:t>
              <w:softHyphen/>
              <w:t>тисса, П. Пикассо и др.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мет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ер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силуэ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образ животного, растения, предмета, используя известные средства художественной выразительности графики.</w:t>
            </w:r>
          </w:p>
        </w:tc>
      </w:tr>
      <w:tr>
        <w:trPr>
          <w:trHeight w:val="5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вет. Основы цветоведения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эмоциональном влиянии цвета на воспринимающего человек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составные, теплые и холодные цвет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 пользоваться в работ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нно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и характер изображаемого с помощью цве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мешении краски необходимое звучание цве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пропорции того или иного цвета на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м произведении, какие краски смешивал художник, чтобы добиться эффек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писные этюды в разном колорите.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вет в произведениях живопис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живописи как вида изобразительного искус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й художественной деятельности различные материалы живопис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специфичноевстанковой и монументальной живопис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й характер искус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живописи многообразие и красотуокружающего мира.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ные изображения в скульпту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у как вид изобразительного искус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и виды скульпту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скульпту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бственной художественно-творческой деятельности глину, пластилин, пластическую массу или другие доступные скульптурные материал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станковой, монументальной и декоративной скульптуры.</w:t>
            </w:r>
          </w:p>
        </w:tc>
      </w:tr>
      <w:tr>
        <w:trPr>
          <w:trHeight w:val="5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ы языка изображения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и роли искусства в жизни люд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пластических и изобразительных искусств, виды графики; основы изо</w:t>
              <w:softHyphen/>
              <w:t>бразительной грамоты (ритм, цвет, тон, композиция), сред</w:t>
              <w:softHyphen/>
              <w:t>ства выразительности графи</w:t>
              <w:softHyphen/>
              <w:t>ки, скульптуры, живописи; имена и произведения вы</w:t>
              <w:softHyphen/>
              <w:t>дающихся художников, твор</w:t>
              <w:softHyphen/>
              <w:t>чество которых рассматрива</w:t>
              <w:softHyphen/>
              <w:t xml:space="preserve">лось на уроках четверти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оспринимать и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ые произведения искус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основе любого произведения искусства лежит неравнодушное, эмоциональное отношение художника к миру, понимание его ценност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ождения  художественного образа.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ий, запоминающийся художественный образ человека, предмета, явления.</w:t>
            </w:r>
          </w:p>
        </w:tc>
      </w:tr>
      <w:tr>
        <w:trPr>
          <w:trHeight w:val="6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р наших вещей. Натюрморт (8 ч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через образы и формы окружающего предметного мир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</w:t>
              <w:softHyphen/>
              <w:t>тельность с учителем и сверстниками; работать индивидуально и в групп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зобрази</w:t>
              <w:softHyphen/>
              <w:t>тельного искусства в жизни человека и обще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</w:t>
              <w:softHyphen/>
              <w:t>связь реальной действитель</w:t>
              <w:softHyphen/>
              <w:t xml:space="preserve">ности и ее художественного изображения в искусстве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понимать услов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сть и правдоподобие в изобразительном искусстве, 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альность и фантазию в творческой деятельности ху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жника.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бытность художественного почерка мастер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изведении искусства выражение морально-нравственной позиции автора.  </w:t>
            </w:r>
          </w:p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формирования собственной морально-нравственной позиции и ее выражения  при восприятии художественного произведения</w:t>
            </w:r>
            <w:r>
              <w:rPr>
                <w:bCs/>
                <w:sz w:val="24"/>
                <w:szCs w:val="24"/>
              </w:rPr>
              <w:t xml:space="preserve">.  </w:t>
            </w:r>
          </w:p>
        </w:tc>
      </w:tr>
      <w:tr>
        <w:trPr>
          <w:trHeight w:val="28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Изображение предметного мира – натюрморт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 как жанр изобразительного искус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художественного натюрморта в разные исторические эпох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туры и по воображению натюрмо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в окружающее пространств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тюрморте эмоциональное состояни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ы голландских, испанских, французских, русских художников  на основе понимания символического смысла помещенных в них предмет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между реалистическим и декоративным натюрмортом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 быта с натуры и по представлению.</w:t>
            </w:r>
          </w:p>
        </w:tc>
      </w:tr>
      <w:tr>
        <w:trPr>
          <w:trHeight w:val="6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Понятие формы. Многообразие форм окружающего ми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рмина «натюрморт», выдающихся художников и их произведе</w:t>
              <w:softHyphen/>
              <w:t xml:space="preserve">ния в жанре натюрморт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скусства натюрмортного жанра; творчески работать, используя выразительные возможности графических материалов (каран</w:t>
              <w:softHyphen/>
              <w:t>даш, мелки) и язык изобразительного искусства (ритм, пятно, композиция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онструкцию предмета через соотношение простых геометрических фигур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бытность художественного почерка мастер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изведении искусства выражение морально-нравственной позиции автора.  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формирования собственной морально-нравственной позиции и ее выражения  при восприятии художественного произведения.</w:t>
            </w:r>
          </w:p>
        </w:tc>
      </w:tr>
      <w:tr>
        <w:trPr>
          <w:trHeight w:val="6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Изображение предмета на плоскости и линейная перспекти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ую форму предмета (силуэт) как соотношение простых геометрических фигур, соблюдая их пропорц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ных способах изображения в различные эпох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простых предметов по правилам линейной перспективы, основам композиции на плоск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полученные знания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авилах объемного из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бражения геометрических тел и понятие ракурс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 как жанр изобразительного искус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художники любили изображать природ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русских художников пейзажистов – А. Саврасова, И. Левитана, И. Шишкина, А. Куиндж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йзажном этюде различные состояния приро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художники иногда представляют мир не таким, каким его привыкли видеть мы.</w:t>
            </w:r>
          </w:p>
        </w:tc>
      </w:tr>
      <w:tr>
        <w:trPr>
          <w:trHeight w:val="3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Освещение. Свет и т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б изображении светотеневой организации картин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</w:t>
              <w:softHyphen/>
              <w:t xml:space="preserve">ной грамо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отень,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свет, блик, полутень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бственная тень, рефлекс, падающая тень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иде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честве средства выраже</w:t>
              <w:softHyphen/>
              <w:t>ния характер освещения при изображении с натур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освещение изменяет восприят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русских художников пейзажистов – А. Саврасова, И. Левитана, И. Шишкина, А. Куинджи.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йзажном этюде различные состояния освещения природы</w:t>
            </w:r>
          </w:p>
        </w:tc>
      </w:tr>
      <w:tr>
        <w:trPr>
          <w:trHeight w:val="2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 Натюрморт  в  график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натуры в графической техник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об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тюрморт детали, подчеркивающие выразительность постановк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й натюрморт в график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ечатной графики – гравюр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вюры, выполненные в различных техниках: линогравюру, ксилографию, офорт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ую гравюру (картонографию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Цвет в натюрмор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ном видении и понимании цветового состояния изображаемого ми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ой строй знакомых произведений натюрмортного жанра:  И. Машков, «Синие сливы»; А. Ма</w:t>
              <w:softHyphen/>
              <w:t>тисс, «Красные рыбки»; К. Петров-Водкин, «Ут</w:t>
              <w:softHyphen/>
              <w:t>ренний натюрморт», «Скрипка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разительными возмож</w:t>
              <w:softHyphen/>
              <w:t>ностями цвета: собствен</w:t>
              <w:softHyphen/>
              <w:t>ный цвет предмета (ло</w:t>
              <w:softHyphen/>
              <w:t>кальный) и цвет в живо</w:t>
              <w:softHyphen/>
              <w:t xml:space="preserve">писи (обусловленный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</w:t>
              <w:softHyphen/>
              <w:t>щью цвета передавать на</w:t>
              <w:softHyphen/>
              <w:t>строение в натюрморте; рабо</w:t>
              <w:softHyphen/>
              <w:t xml:space="preserve">тать гуашью. 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 Выразительные возможности натюрморта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материалы для передачи собственного художественного замысла при создании натюрмор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</w:t>
              <w:softHyphen/>
              <w:t>тюрморт как жанр изобрази</w:t>
              <w:softHyphen/>
              <w:t>тельного искусства, выдающихся худож</w:t>
              <w:softHyphen/>
              <w:t>ников и их произведения на</w:t>
              <w:softHyphen/>
              <w:t xml:space="preserve">тюрмортного жанра (В. Ван-Гог, К. Моне, Й. Машков)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</w:t>
              <w:softHyphen/>
              <w:t>ный язык произведений на</w:t>
              <w:softHyphen/>
              <w:t xml:space="preserve">тюрмортного жанр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дставлений людей эпохи об окру</w:t>
              <w:softHyphen/>
              <w:t xml:space="preserve">жающем мире и о самих себ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основе любого произведения искусства лежит неравнодушное,эмоциональное отношение художника к миру, понимание его цен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ождения  художественного образа.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ий, запоминающийся художественный образ человека, предмета, явления.</w:t>
            </w:r>
            <w:bookmarkStart w:id="0" w:name="_GoBack"/>
            <w:bookmarkEnd w:id="0"/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. Портрет в изобразительном искусстве. (9ч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раз человека – главная тема в искусств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вкус как способность чувствовать и воспринимать классическое искусство портрета разных исторических эпох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активно воспри</w:t>
              <w:softHyphen/>
              <w:t xml:space="preserve">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рт</w:t>
              <w:softHyphen/>
              <w:t>ретного жанр и различать виды портре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ема», «сюжет», «содержание» в изобразительном искусств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диалог зрителя и художника как необходимый компонент  восприятия произведения искус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ий диалог с художником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интерпретации художественного произведени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художников  на одну тему,  но с разным  сюжетом и содержание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 художественного произведения.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нструкция головы человека и ее пропорции.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опорций в изображении головы, лица че</w:t>
              <w:softHyphen/>
              <w:t>ловек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головы человека в процессе творческой работ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рафического портрета в передаче непосредственного впечатления художника от натур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ми средствами выразительный образ человек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в изображении головы, лица че</w:t>
              <w:softHyphen/>
              <w:t xml:space="preserve">ловека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оотношение лицевой и череп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ной частей головы, соотношение головы и шеи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висимость мягких подвижных тканей лица от конструкции кост</w:t>
              <w:softHyphen/>
              <w:t>ных форм, закономерности конструкции и инд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идуальные особенности лица; физиономические типы.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ичными навыками изображения головы человека в пространств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зображение головы человека в пространстве.</w:t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трет в скульптур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у как вид изобразительного искус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и виды скульптур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скульптур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бственной художественно-творческой деятельности глину, пластилин, пластическую массу или другие доступные скульптурные материал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станковой, монументальной и декоративной скульптур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 и навыки лепки портретного изображения челове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ть харак</w:t>
              <w:softHyphen/>
              <w:t>тер героя в скульптурном портрете, используя вырази</w:t>
              <w:softHyphen/>
              <w:t>тельные возможности скульп</w:t>
              <w:softHyphen/>
              <w:t>туры; владеть знаниями про</w:t>
              <w:softHyphen/>
              <w:t>порций и пропорциональных соотношений головы и лица челове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Графический портретный рисунок и выразительность образа человек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рафического портрета в передаче непосредственного впечатления художника от натур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ми средствами выразительный образ челове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 и коллективной формах дея</w:t>
              <w:softHyphen/>
              <w:t>тельности, связанной с созданием творческой работы.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атирические образы человек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</w:t>
              <w:softHyphen/>
              <w:t>ный язык произведений сатирического порт</w:t>
              <w:softHyphen/>
              <w:t xml:space="preserve">ретного жанр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ое преувеличе</w:t>
              <w:softHyphen/>
              <w:t>ние, отбор деталей и обост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образ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видения и понимания пропорций, использования линий и пят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понятия «карикатура», «дружеский шарж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шаржа и карикатуры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разные возможности освещения в портрет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разительных возможностях освещения при создании художественного образ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</w:t>
              <w:softHyphen/>
              <w:t>ной грамоты (светотень); по</w:t>
              <w:softHyphen/>
              <w:t xml:space="preserve">нимать роль освещения в произведениях портретного жанр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лученные знания об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изменении образа человека при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различном осве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работе с натуры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живописи многообразие и красоту окружающего мир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эмоциональном влиянии цвета на воспринимающего человек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составные, теплые и холодные цвет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 пользоваться в работ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нно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и характер изображаемого с помощью цв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освещение изменяет восприятие</w:t>
            </w:r>
          </w:p>
        </w:tc>
      </w:tr>
      <w:tr>
        <w:trPr>
          <w:trHeight w:val="5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оль цвета в портрет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 как жанр изобразительного искус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у и виды портрета, специфику живописи как вида изобразительного искусства,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роль цветового решения образа в портрете, цвет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как выраже</w:t>
              <w:softHyphen/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ние настроения и характера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героя портре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арактере, намерениях, внутреннем мире человека, изображенного на портрет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ный и камерный портрет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й художественной деятельности различные материалы живопис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специфичность в станковой и монументальной живопис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й характер искус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живописи многообразие и красоту окружающего мир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между живописным портретом и фотографи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илизации в искусств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ыми средст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конкретному человек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212121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активно воспри</w:t>
              <w:softHyphen/>
              <w:t>ним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</w:t>
              <w:softHyphen/>
              <w:t>изведения портретного жанра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еликие портретисты прошлого Портрет в изобразительн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 20 век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художников-портрети</w:t>
              <w:softHyphen/>
              <w:t xml:space="preserve">стов и их творчество (В. Серов, И. Репин, Леонардо да Винчи, Рафаэль Санти, Рембрандт)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активно воспринимать и анализир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ртретно</w:t>
              <w:softHyphen/>
              <w:t>го жан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еликих портретистов для характеристики эпохи и ее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Выражение творческой инди</w:t>
              <w:softHyphen/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видуальности художника в соз</w:t>
              <w:softHyphen/>
              <w:t>данных им портретных образах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ый материал по портрет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ти 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художественного языка живописи и графи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худо</w:t>
              <w:softHyphen/>
              <w:t>жественные термины.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. Пейзаж (8 ч)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212121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Жанры в изобразитель</w:t>
              <w:softHyphen/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ном искусстве.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Изображение про</w:t>
              <w:softHyphen/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транств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212121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</w:t>
              <w:softHyphen/>
              <w:t xml:space="preserve">го искусства: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Портрет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тю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рт.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Пейзаж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тическая картина: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быт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истори</w:t>
              <w:softHyphen/>
              <w:t>ческий жан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</w:t>
              <w:softHyphen/>
              <w:t>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ческом харак</w:t>
              <w:softHyphen/>
              <w:t>тере художественного процес</w:t>
              <w:softHyphen/>
              <w:t>са; ориентироваться в основ</w:t>
              <w:softHyphen/>
              <w:t>ных явлениях русского и ми</w:t>
              <w:softHyphen/>
              <w:t xml:space="preserve">рового искусств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ак</w:t>
              <w:softHyphen/>
              <w:t xml:space="preserve">тивно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</w:t>
              <w:softHyphen/>
              <w:t>дения изобразительного ис</w:t>
              <w:softHyphen/>
              <w:t>кус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 жанров живописи как вида изобразительного искус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й художественной деятельности различные жанры живопис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различных жанров  живописи многообразие и красоту окружающего ми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эмоциональном влиянии цвета на воспринимающего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личных способах изображения пространства (в искусстве Древнего Египта, Древней Греции, эпохи Возрождения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ерспективы в изобразительном искусств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212121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произведениях искусства различные способы изображения простран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>От</w:t>
              <w:softHyphen/>
              <w:t>крывать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правила ли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нейной перспективы;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точки зрения; пер</w:t>
              <w:softHyphen/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 xml:space="preserve">спектив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изобра</w:t>
              <w:softHyphen/>
              <w:t>зительная грамота.</w:t>
            </w:r>
          </w:p>
        </w:tc>
      </w:tr>
      <w:tr>
        <w:trPr>
          <w:trHeight w:val="1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а построения перспективы.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Воздуш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сп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ртинная плоскость, точка зрения, линия горизонта, вспомогательные ли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линейной и воздушной перспективы.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авила перспективы в собственной творческой работе.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8. Пейзаж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ольшой мир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ираясь на полученные знания и представлени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спективы, выдающихся художников-пейзажистов и их произведения (Н. Рерих «Гималаи», И.Левитан «Над вечным покоем»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ное пространство пейзажа с помощью изменения высоты горизон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художники любили изображать природ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русских художников пейзажистов – А. Саврасова, И. Левитана, И. Шишкина, А. Куиндж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йзажном этюде различные состояния приро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художники иногда представляют мир не таким, каким его привыкли видеть мы.</w:t>
            </w:r>
          </w:p>
        </w:tc>
      </w:tr>
      <w:tr>
        <w:trPr>
          <w:trHeight w:val="13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ейзаж - настроение. Природа и художник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импрессионизма и постимпрессионизма в истории изобразительного искус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олорита в пейзаже-настроен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ашью, используя основные средства художественной изобразительности (композиция, цвет, светотень, перспектива) в творческой работе. 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в русской живопис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великих русских живописцев и узнавать известные картин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начении художественного образа отечественного пейзаж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и творческий опыт в создании композиционного живописного образа пейзажа Родин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йзажном этюде различные состояния приро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художники иногда представляют мир не таким, каким его привыкли видеть мы.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великих русских живописцев и узнавать известные картин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начении художественного образа отечественного пейзаж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и творческий опыт в создании композиционного графичес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пейзаж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йзажном этюде различные состояния прир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художники иногда представляют мир не таким, каким его привыкли видеть мы.</w:t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Стандартизированная работа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Городской пейзаж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ейзаж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ысл городского и сельского пейзаж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русских художников пейзажистов – А. Саврасова, И. Левитана, И. Шишкина, А. Куиндж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йзажном городском этюде различные состояния приро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Выразительные воз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можности изобрази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тельного искус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Язык и смысл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 жанры изобразительных (пластиче</w:t>
              <w:softHyphen/>
              <w:t>ских) искусств; виды графики; выдающихся художников и их произведения, изученные в течение года; основные сред</w:t>
              <w:softHyphen/>
              <w:t>ства художественной вырази</w:t>
              <w:softHyphen/>
              <w:t>тельности; разные художест</w:t>
              <w:softHyphen/>
              <w:t>венные материалы, художест</w:t>
              <w:softHyphen/>
              <w:t xml:space="preserve">в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и и их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и художественного образ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й язык произведений портретного, натюрмортного и пейзажного жанр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основе любого произведения искусства лежит неравнодушное, эмоциональное отношение художника к миру, понимание его цен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ождения  художественного образа.</w:t>
            </w:r>
          </w:p>
          <w:p>
            <w:pPr>
              <w:pStyle w:val="Style21"/>
              <w:rPr>
                <w:color w:val="212121"/>
                <w:spacing w:val="-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ий, запоминающийся художественный образ человека, предмета, явления.</w:t>
            </w:r>
          </w:p>
        </w:tc>
      </w:tr>
      <w:tr>
        <w:trPr>
          <w:trHeight w:val="496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ЗАЙН И АРХИТЕКТУРА В ЖИЗНИ ЧЕЛО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ч)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— дизайн — архитектура. Искусство композиции — основа дизайна и архитектуры ( 8 ч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р, который создаёт человек. Искусство композиции -основа дизайна и ахитекту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м рукотворном мире примеры плоскостных и объемно-пространственных компози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компоновки композиции и составлять различные плоскостные композиции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композиции в конструктив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х. Гармония, контраст и выразительность плоскостной композиции, или «Внесём порядок в хаос!»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м рукотворном мире примеры плоскостных и объемно-пространственных компози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компоновки композиции и составлять различные плоскостные композиции из 1—4 и более простейших форм (прямоугольников), располагая их по принципу симметрии или динамического равновес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й выразительности (в практической работе), применяя композиционную доминанту и ритмическое расположение элемен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х работах движение, статику и композиционный ритм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ямые линии и организация пространст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ва роль прямых линий в организации простран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ые линии для связывания отдельных элементов в единое композиционное целое или, исходя из образного замысла, членить композиционное пространство при помощи линий. 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Цвет – элемент композиционного творчест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оль цвета в конструктивных искусст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технологию использования цвета в живописи и в конструктивных искусств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цвет в графических композициях как акцент или доминанту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бодные формы: линии и тоновые пятн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оль цвета в конструктивных искусст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технологию использования цвета в живописи и в конструктивных искусств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цвет в графических композициях как акцент или доминанту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уква — строка — текст. Искусство шрифт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букву как исторически сложившееся обозначение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«архитектуру» шрифта и особенности шрифтовых гарниту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ечатное слово, типографскую строку в качестве элементов графической композиции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гда текст и изображение вместе. Композиционные основы макетирования в графическом дизайн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бразно- информационную цельность синтеза слова и изображения в плакате и рекла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творческую работу в материале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бескрайнем мире книг и журналов. Многообразие форм графического дизайн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бир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азличные способы компоновки книжного и журнального разворо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 xml:space="preserve">Создавать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рактическую творческую работу в материале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язык конструктивных искусств (8 ч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кт и пространство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плоскостного изображения к объёмному макету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остранственное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лоскостную композицию как возможное схематическое изображение объемов при взгляде на них сверх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чертеж как плоскостное изображение объемов, когда точка — вертикаль, круг — цилиндр, шар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создаваемых пространственных композициях доминантный объект и вспомогательные соединительные элементы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заимосвязь объектов в архитектурном макет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Анализир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омпозицию объ</w:t>
              <w:softHyphen/>
              <w:t>емов, составляющих общий облик, об</w:t>
              <w:softHyphen/>
              <w:t>раз современно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заимное влияние объ</w:t>
              <w:softHyphen/>
              <w:t>емов и их сочетаний на образный ха</w:t>
              <w:softHyphen/>
              <w:t>рактер постро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заимо</w:t>
              <w:softHyphen/>
              <w:t>связь выразительности и целесообраз</w:t>
              <w:softHyphen/>
              <w:t>ности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владе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пособами обозначения на макете рельефа местности и природ</w:t>
              <w:softHyphen/>
              <w:t>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 макете фактуру плоскостей фасадов для поиска компо</w:t>
              <w:softHyphen/>
              <w:t>зиционной выразительности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 Конструкция: часть и целое. Здание ка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объёмов. Понятие модуля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труктуру различных типов зданий, выявлять горизонтальные, вертикальные, наклонные элементы, входящие в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одульные элементы в создании эскизного макета дома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ажнейшие архитектурные элементы здания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меть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рассказывать о главных архитектурных элементах здания, их изменениях в процессе исторического развит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азнообразные творческие работы (фантазийные конструкции) в материале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расота и целесообразность. Вещь ка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бъёмов и образ времен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различное во внешнем облике вещи и здания, уметь выявлять сочетание объемов, образующих форму вещ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 вещи одновременно как искусство и как социальное проектирование, уметь объяснять эт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ь как объект, несущий отпечаток дня сегодняшнего и вчерашнег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работы в материале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Форма и материал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ем заключается взаимосвязь формы и материал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воображение, создавать новые фантазийные или утилитарные функции для старых вещей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Цвет в архитектуре и дизайне. Роль цвета в формотворчеств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обеннос</w:t>
              <w:softHyphen/>
              <w:t>ти цвета в живописи, дизайне, архитек</w:t>
              <w:softHyphen/>
              <w:t>тур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ллективную творче</w:t>
              <w:softHyphen/>
              <w:t>скую работу по теме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значение дизайна и архитектуры в жизни человека (10ч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Город сквозь времена и страны. Образы материальной культуры прошлого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меть общее 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ассказ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 особенностях архи</w:t>
              <w:softHyphen/>
              <w:t>тектурно-художественных стилей раз</w:t>
              <w:softHyphen/>
              <w:t>ных эпо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 знач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архитектурно- пространственной композиционной до</w:t>
              <w:softHyphen/>
              <w:t>минанты во внешнем облике города.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раз материальной культ туры прошлого в собственной творче</w:t>
              <w:softHyphen/>
              <w:t>ской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Город сегодня и завтра. Пути развития современной архитектуры и дизайн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овременный уровень развития технологий и материалов, используемых в архитектуре и строитель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значение преемственности в искусстве архитектуры и искать собственный способ «примирения» прошлого и настоящего в процессе реконструкции городов.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материале разнохарактерные практические творческие работы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Живое пространство города. Город, микрорайон, улиц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ассматр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ла</w:t>
              <w:softHyphen/>
              <w:t>нировку города как способ оптималь</w:t>
              <w:softHyphen/>
              <w:t>ной организации образа жизни людей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кие работы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разв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чувство компози</w:t>
              <w:softHyphen/>
              <w:t>ции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 Вещь в городе и дома. Городской дизайн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оль ма</w:t>
              <w:softHyphen/>
              <w:t>лой архитектуры  и архитектурного ди</w:t>
              <w:softHyphen/>
              <w:t>зайна в установке связи между челове</w:t>
              <w:softHyphen/>
              <w:t>ком и архитектурой, в «проживании» городск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меть 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 историч</w:t>
              <w:softHyphen/>
              <w:t>ности и социальности интерьеров прошл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кие работы в техниках коллажа, дизайн-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ворческую фантазию, выдумку, находчивость, умение адек</w:t>
              <w:softHyphen/>
              <w:t>ватно оценивать ситуацию в процессе работы.</w:t>
            </w:r>
          </w:p>
          <w:p>
            <w:pPr>
              <w:pStyle w:val="Style21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нтерьер и вещь в доме. Дизайн пространственно-вещной среды интерьер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иться 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оль цвета, фак</w:t>
              <w:softHyphen/>
              <w:t>тур и вещного наполнения интерьерного пространства общественных мест (театр, кафе, вокзал, офис, школа и пр.), а также индивидуальных поме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кие работы с опорой на собственное чув</w:t>
              <w:softHyphen/>
              <w:t>ство композиции и стиля, а также на умение владеть различными художест</w:t>
              <w:softHyphen/>
              <w:t>венными материал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 Природа и архитектура. Организация архитектурно-ландшафтного пространст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эстетическое и экологическое взаимное сосуществование природы и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обрет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бщее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 традициях ландшафтно-парковой архитек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старые и осваивать новые приемы работы с бумагой, при-родными материалами в процессе макетирования архитектурно-ландшафтных объектов (лес, водоем, дорога, газон и т. д.)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 Ты — архитектор!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архитектурного проекта и его осуществлени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вершенствовать 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ллек</w:t>
              <w:softHyphen/>
              <w:t>тивной работы над объемно-простран</w:t>
              <w:softHyphen/>
              <w:t>ственной композици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ма</w:t>
              <w:softHyphen/>
              <w:t>кете свое чувство красоты, а также ху</w:t>
              <w:softHyphen/>
              <w:t>дожественную фантазию в сочетании с архитектурно-смысловой логикой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жизни и индивидуальное проектирова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Мой дом — мой образ жиз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ажи мне, как ты живёшь, и я скажу, какой у тебя до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ущест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собственном архитектурно-дизайнерском проекте как реальные, так и фантазийные представления о своем будущем жилищ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ит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проекте инженерно-бытовые и санитарно-технические за-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знание законов композиции и умение владеть художественными материал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Интерьер, который мы созда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задачи зо</w:t>
              <w:softHyphen/>
              <w:t>нирования помещения и уметь найти способ зон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раж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 эскизном проекте ди</w:t>
              <w:softHyphen/>
              <w:t>зайна интерьера своей собственной комнаты или квартиры образно-архи</w:t>
              <w:softHyphen/>
              <w:t>тектурный композиционный замысе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Пугало в огороде, или… Под шёпот фонтанных струй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 различных вариантах планировки дачн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иемы работы с различными материалами в процессе создания проекта садов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навыки сочинения объемно-пространственной композиции в формировании букета по принципам икебаны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Мода, культура и ты. Композиционно-конструктивные принципы дизайна одежды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иобрет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щее представление о технологии создания одеж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ак применять законы композиции в процессе создания одеж</w:t>
              <w:softHyphen/>
              <w:t>ды (силуэт, линия, фасон)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использо</w:t>
              <w:softHyphen/>
              <w:t>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эти законы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вуединую природу мо</w:t>
              <w:softHyphen/>
              <w:t>ды как нового эстетического направле</w:t>
              <w:softHyphen/>
              <w:t>ния и как способа манипулирования массовым сознанием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стречают по одёжк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графические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навык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ыполнения коллажа в процессе создания эскизов молодежных комплектов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творческие работы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фантазию, воображение, чувство композиции, умение выбирать материалы.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андартизированная рабо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Автопортрет на каждый день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в чем разница между творческими задачами, стоящими перед гримером и перед визажис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технологии на-несения и снятия бытового и театрального гр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и пониматьмакияж и прическу как единое композиционное цел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рабат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четкое ощущение эстетических и этических границ применения макияжа и стилистики прически в повседневном бы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актические творческие работы в материал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Моделируя себя — моделируешь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уметь доказывать,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что человеку прежде всего нужно «быть», а не «казать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меть виде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скусство вокруг се</w:t>
              <w:softHyphen/>
              <w:t>бя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бсужд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</w:t>
              <w:softHyphen/>
              <w:t>кие работы, созданные в течение учеб</w:t>
              <w:softHyphen/>
              <w:t>ного г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67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 В ЖИЗНИ ЧЕЛОВЕКА (34ч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ревние корни народного искусства» (8 ч)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токи образного языка декоративно-прикладного искусства. Крестьянское прикладное искусство - уникальное явление духовной жизни народа. Связь крестьянского искусства с природой, быть, трудом, эпосом, мировосприятием земледельц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ные виды народного прикладного искусства: резьба и роспись по дереву, вышивка, народный костюм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язь времен в народном искусстве» (8 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ы бытования народных традиций в современной. Общность современных традиционных художественных промыслов России, их исток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. 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. (8 ч)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. (10ч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 В ЖИЗНИ ЧЕЛОВЕКА» (34ч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 и  основы  образного языка  (8ч)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ир наших вещей. Натюрморт (8 ч)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азвития жанра «натюрморт» в контексте развития художественной культуры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тюрморт как отражение мировоззрения художника, живущего в определенное время, и как творческая лаборатория художника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ыражения содержания натюрморта в графике и в живописи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глядываясь в человека. Портрет .(9ч)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культурному наследию человечества через знакомство с искусством портрета разных эпох. Содержание портрета – интерес к личности, наделенной индивидуальными качествами. Сходство портретируемого внешнее и внутреннее. 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остранство. Пейзаж. (9 ч)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ДИЗАЙН И АРХИТЕКТУРА В ЖИЗНИ ЧЕЛОВЕКА </w:t>
      </w:r>
      <w:r>
        <w:rPr>
          <w:rFonts w:cs="Times New Roman" w:ascii="Times New Roman" w:hAnsi="Times New Roman"/>
          <w:b/>
          <w:sz w:val="24"/>
          <w:szCs w:val="24"/>
        </w:rPr>
        <w:t>(34ч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— дизайн — архитектура. Искусство композиции — основа дизайна и архитектуры (8 ч).</w:t>
      </w:r>
    </w:p>
    <w:p>
      <w:pPr>
        <w:pStyle w:val="Normal"/>
        <w:widowControl w:val="false"/>
        <w:autoSpaceDE w:val="false"/>
        <w:spacing w:lineRule="auto" w:line="240" w:before="11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но-пространственная и плоскостная композиция. Основ</w:t>
        <w:softHyphen/>
        <w:t>ные типы композиций.Гармония и контраст, баланс масс и динамиче</w:t>
        <w:softHyphen/>
        <w:t>ское равновесие, движение и статика, ритм, замкнутость и разомкнутость композиции - все вариации рассматриваются на примере простейших форм. Решение с помощью простейших композиционных элементов художественно-эмоциональных задач. Прямые линии: соединение элементов композиции и членение плоскости. Образно-художественная ос</w:t>
        <w:softHyphen/>
        <w:t>мысленность простейших плоскостных композиций. Монтажность соединений элементов, порождающая новый образ. Функциональные задачи цвета в конструктивных искусствах. Цветовой акцент, ритм цветовых форм, доминанта. Выразитель</w:t>
        <w:softHyphen/>
        <w:t>ность линии и пятна, интонационность и многоплановость. Буква как изобразительно-смысловой символ звука. Буква и искусство шрифта, «архитектура» шрифта, шрифтовые гарнитуры. Синтез слова и изображения в искусстве плаката, монтаж</w:t>
        <w:softHyphen/>
        <w:t>ность их соединения, образно-информационная цельность. Многообразие видов полиграфического дизайна. Элементы, составляю</w:t>
        <w:softHyphen/>
        <w:t>щие конструкцию и художественное оформление книги, журнала. Коллажная композиция: образность и технология.</w:t>
      </w:r>
    </w:p>
    <w:p>
      <w:pPr>
        <w:pStyle w:val="Normal"/>
        <w:widowControl w:val="false"/>
        <w:autoSpaceDE w:val="false"/>
        <w:spacing w:lineRule="auto" w:line="240" w:before="11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язык конструктивных искусств (8 ч)</w:t>
      </w:r>
    </w:p>
    <w:p>
      <w:pPr>
        <w:pStyle w:val="Normal"/>
        <w:widowControl w:val="false"/>
        <w:autoSpaceDE w:val="false"/>
        <w:spacing w:lineRule="auto" w:line="240" w:before="11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я плоскостная и пространственная. Прочтение пло</w:t>
        <w:softHyphen/>
        <w:t>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</w:t>
        <w:softHyphen/>
        <w:t>костного изображения объемов. 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</w:t>
        <w:softHyphen/>
        <w:t>гательные соединительные элементы в пространственной компо</w:t>
        <w:softHyphen/>
        <w:t>зиции. Понятие рельефа местности и способы его обозначения на макете. Про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Возникновение и историческое развитие главных архи</w:t>
        <w:softHyphen/>
        <w:t>тектурных элементов здания (перекрытия, стены, окна, двери, крыша, а также арки, купола, своды, колонны и др.). Многообразие мира вещей. Внешний облик вещи. Выявление сочетающихся объемов. Функция вещи и целесообразность соче</w:t>
        <w:softHyphen/>
        <w:t>таний объемов. Дизайн вещи как искусство и социальное проектирование. Вещь как образ действительности и времени. 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. Эмоциональное и формообразующее значение цвета в дизай</w:t>
        <w:softHyphen/>
        <w:t xml:space="preserve">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</w:t>
      </w:r>
    </w:p>
    <w:p>
      <w:pPr>
        <w:pStyle w:val="Normal"/>
        <w:widowControl w:val="false"/>
        <w:autoSpaceDE w:val="false"/>
        <w:spacing w:lineRule="auto" w:line="240" w:before="11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значение дизайна и архитектуры в жизни человека (10ч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 стиль. Смена стилей как отражение эволюции образа жизни, сознания людей и развития производственных возможнос</w:t>
        <w:softHyphen/>
        <w:t>тей. Художественно-аналитический обзор развития образно-стиле</w:t>
        <w:softHyphen/>
        <w:t>вого языка архитектуры как этапов духовной, художественной и материальной культуры разных народов и эпох. Архитектура на</w:t>
        <w:softHyphen/>
        <w:t>родного жилища. Храмовая архитектура. Частный дом.    Архитектурная и градостроительная революция 20 века. Ее технологические и эстетические 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 Исторические формы планировки городской среды и их связь с образом жизни людей. Различные композиционные виды плани</w:t>
        <w:softHyphen/>
        <w:t>ровки города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 Неповторимость старинных кварталов и кварталы жилья. Роль малой архитектуры и архитектурного дизайна в эстетизации и ин</w:t>
        <w:softHyphen/>
        <w:t>дивидуализации городской среды, в установке связи между чело</w:t>
        <w:softHyphen/>
        <w:t>веком и архитектурой. Создание информативного комфорта город</w:t>
        <w:softHyphen/>
        <w:t>ской среды: устройство пешеходных зон в городах, установка городской мебели. Историчность и социаль</w:t>
        <w:softHyphen/>
        <w:t>ность интерьера. Отделочные материалы, введение фактуры и цвета в интерь</w:t>
        <w:softHyphen/>
        <w:t>ер. От унификации к индивидуализации подбора вещного напол</w:t>
        <w:softHyphen/>
        <w:t>нения интерьера. Город в единстве с ландшафтно-парковой средой. Развитие пространственно-конструктивного мышления. Единство эстетического и функционального в объемно-прост</w:t>
        <w:softHyphen/>
        <w:t>ранственной организации среды жизнедеятельности людей. При</w:t>
        <w:softHyphen/>
        <w:t>родно-экологические, историко-социальные и иные параметры, влияющие на композиционную планировку город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жизни и индивидуальн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8 ч)</w:t>
      </w:r>
    </w:p>
    <w:p>
      <w:pPr>
        <w:pStyle w:val="Normal"/>
        <w:widowControl w:val="false"/>
        <w:autoSpaceDE w:val="false"/>
        <w:spacing w:lineRule="auto" w:line="240" w:before="10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</w:t>
        <w:softHyphen/>
        <w:t>ципы организации и членения пространства на различные функ</w:t>
        <w:softHyphen/>
        <w:t>циональные зоны: для работы, отдыха, спорта, хозяйства, для де</w:t>
        <w:softHyphen/>
        <w:t>тей и т. д. Мой дом - мой образ жизни. Дизайн интерьера. Роль материалов, фактур и цветовой гаммы. Стиль и эклектика. Отражение в проекте дизайна интерьера об</w:t>
        <w:softHyphen/>
        <w:t>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 Сад (английский, французский, восточный) и традиции рус</w:t>
        <w:softHyphen/>
        <w:t>ской городской и сельской усадьбы. Планировка сада, огорода, зонирование территории. Организа</w:t>
        <w:softHyphen/>
        <w:t>ция палисадника, садовых дорожек. Малые архитектурные формы сада: беседка, бельведер, пергола, ограда и пр. Водоемы и мини пруды. Сомасштабные сочетания растений сада. Альпийские гор</w:t>
        <w:softHyphen/>
        <w:t>ки, скульптура, керамика, садовая мебель, кормушка для птиц ит. д. Спортплощадка и многое другое в саду мечты. Искусство аранжировки. Икебана как пространственная композиция в интерьере. Соответствие материала и формы в одежде. Технология созда</w:t>
        <w:softHyphen/>
        <w:t>ния одежды. Целесообразность и мода. О психологии индивидуального и массового. Мода - бизнес и манипулирование массовым сознанием. Законы композиции в одежде. Силуэт, линия, фасон. Мода - бизнес и манипулирование массовым сознанием. Возраст и мода. Молодеж</w:t>
        <w:softHyphen/>
        <w:t>ная субкультура и подростковая мода.  Искусство грима и прически. Форма лица и прическа. Макияж дневной, вечерний и карнавальный. Грим бы</w:t>
        <w:softHyphen/>
        <w:t>товой и сценический. Лицо в жизни, на экране, на рисунке и на фотографии. Азбука визажистики и парикмахерского стилизма. Боди-арт и татуаж как мода. Человек как объект дизайна. Понятие имидж-дизайна как сфе</w:t>
        <w:softHyphen/>
        <w:t>ры деятельности, объединяющей различные аспекты моды и ви</w:t>
        <w:softHyphen/>
        <w:t>зажистику, искусство грима, парикмахерское дело (или стилизм), ювелирную пластику, фирменный стиль и т. д., Человек - мера вещного мира. Моделируя себя, моделируешь и создаешь мир и свое завтра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_ТЕХНИЧЕСКОГО ОБЕСПЕЧЕНИЯ ОБРАЗОВАТЕЛЬНОЙ ДЕЯТЕЛЬНОСТИ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е условия реализации программы должны обеспечивать возможность достижения обучающимися требований к результатам освоения программы, установленных федеральным государственным образовательным стандартом основного общего образования. Материально-техническая база образовательной организации должна соответствовать санитарным и противопожарным нормам, нормам охраны труда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по реализации программы включает в себя печатные пособия, цифровые средства обучения, технические средства обучения, учебно-практическое оборудование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о-метадический комплект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реты художник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по цветоведению, перспективе, построению орнамента, по народным промыслам, русскому костюму, декоративно-прикладному искусств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краски акварельные; краски гуашевые; тушь, бумага А4; фломастеры; кисти; емкости для вод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и; пластилин; клей; ножниц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и натурный фонд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декоративно-прикладного искусств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МЕТАДИЧЕСКОЙ И УЧЕБНОЙ ЛИТЕРАТУР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- Изобразительное искусство 5 - 9 классы. Под редакцией Б. М. Неменского. Составители:Б. М. Неменский, Л. А. Неменская, Н. А. Горяева, А. С. Питерских; под ред. Б. М. Неменского. — М., Просвещение, 2013.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Горяева Н.А., Островская О.В. «Декоративно – прикладное искусство в жизни человека»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по изобразительному искусству для 5 класса /Под ред. Б.М. Неменского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: «Твоя мастерская» Издательство, год издания: Москва «Просвещение»,2013 г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учителя: (автор, издательство, год издания):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шекова И.Э. «Изобразительное искусство». Планируемые рузультаты. Система заданий Москва, «Просвещение»,2013 г, 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Горяева Н.А. Уроки изобразительного искусства. Поурочные разработки к учебнику «Декоративно-прикладное искусство в жизни человека». 5 класс /Под ред. Б.М. Неменского.- М.: Просвещение, 2012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   Учебник: «Изобразительное искусство» 6 класс. «Искусство в жизни человека» Автор: Л.А.      Неменская Под редакцией Б.М.Неменского Издательство, год издания: Москва «Просвещение»,2008 г.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 Методические пособия для учителя: (автор, издательство, год издания): </w:t>
      </w:r>
    </w:p>
    <w:p>
      <w:pPr>
        <w:pStyle w:val="Style21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геева И.Д. «Занимательные материалы по изобразительному искусству», Москва, «Сфера»,2007год, 2. М.А. Порохневская, «Изобразительное искусство» 6 класс, «Учитель - АСТ», 2008 год </w:t>
      </w:r>
    </w:p>
    <w:p>
      <w:pPr>
        <w:pStyle w:val="Style21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.В. Павлова, « «Изобразительное искусство» 6 класс, «Учитель», Волгоград, 2007 год. 4. О.В. Свиридова, «Проверочные и контрольные тесты» 5-8 класс, «Учитель», Волгоград, 2008 год.</w:t>
      </w:r>
    </w:p>
    <w:p>
      <w:pPr>
        <w:pStyle w:val="Style21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уманова Е.С. « «В мире красок народного творчества» 4-8 класс (внеклассные мероприятия), «Учитель», Волгоград, 2009год</w:t>
        <w:br/>
        <w:t xml:space="preserve">8. Учебник: «Изобразительное искусство: дизайн и архитектура в жизни человека» Автор: А.С. Питерских, Г.Е. Гуров. Под редакцией Б.М.Неменского Издательство, год издания: Москва «Просвещение»,2008 г.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етодические пособия для учителя: (автор, издательство, год издания):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еева И.Д. «Занимательные материалы по изобразительному искусству», Москва, «Сфера»,2007год,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.В. Свиридова « «Предметные недели в школе. Изобразительное искусство» (беседы, викторины, олимпиады, конкурсы, необычные уроки), Учитель», Волгоград, 2008 год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.В. Свиридова, «Проверочные и контрольные тесты» 5-8 класс, «Учитель», Волгоград, 2008 год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росова Т.В., «Изобразительное искусство» 7 класс, «Учитель - АСТ», 2007 год </w:t>
      </w:r>
    </w:p>
    <w:p>
      <w:pPr>
        <w:sectPr>
          <w:type w:val="nextPage"/>
          <w:pgSz w:w="11906" w:h="16838"/>
          <w:pgMar w:left="425" w:right="567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уманова Е.С. « «В мире красок народного творчества» 4-8 класс (внеклассные мероприятия), «Учитель», Волгоград, 2009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4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4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4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4"/>
    <w:qFormat/>
    <w:rPr>
      <w:rFonts w:ascii="Sylfaen" w:hAnsi="Sylfaen" w:cs="Sylfaen"/>
      <w:i/>
      <w:iCs/>
      <w:spacing w:val="0"/>
      <w:sz w:val="13"/>
      <w:szCs w:val="13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14:00Z</dcterms:created>
  <dc:creator>Евгения</dc:creator>
  <dc:description/>
  <cp:keywords/>
  <dc:language>en-US</dc:language>
  <cp:lastModifiedBy>Microlab</cp:lastModifiedBy>
  <dcterms:modified xsi:type="dcterms:W3CDTF">2018-09-19T10:10:00Z</dcterms:modified>
  <cp:revision>22</cp:revision>
  <dc:subject/>
  <dc:title/>
</cp:coreProperties>
</file>