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, курсу</w:t>
      </w:r>
    </w:p>
    <w:p>
      <w:pPr>
        <w:pStyle w:val="3"/>
        <w:rPr>
          <w:szCs w:val="28"/>
        </w:rPr>
      </w:pPr>
      <w:r>
        <w:rPr>
          <w:szCs w:val="28"/>
        </w:rPr>
        <w:t>«Математика и информатика»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Программа по математике и информатике для 1-4 классов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основной образовательной  программы 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математики и информатики в начальной школе направлено на достижение следующих </w:t>
      </w:r>
      <w:r>
        <w:rPr>
          <w:rFonts w:eastAsia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матическое развитие младшего школьника – формирование способности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начальных математических знаний – понимание значения величин и способов измерения, использование арифметических способов для разрешения сюжетных ситуаций, формирова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40" w:before="0" w:after="0"/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интереса к математике и инфор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43" w:after="200"/>
        <w:ind w:firstLine="283"/>
        <w:jc w:val="both"/>
        <w:rPr/>
      </w:pPr>
      <w:r>
        <w:rPr>
          <w:sz w:val="28"/>
          <w:szCs w:val="28"/>
        </w:rPr>
        <w:t xml:space="preserve">В соответствии с учебным планом МБОУ Студёновской СОШ  учебный предмет, курс «Математика и информатика», входящий в предметную область «Математика и информатика» изучается с 1 по 4 класс.  Всего в 1 классе изучение учебного предмета «Математика и информатика»,  рассчитано на 132 ч  (4 часа в неделю, 33 учебные недели).  Во 2-4 классах отводится 4 часа в неделю, 34 учебные недели, что составляет 136 часов в год в каждом классе. Общий объём учебного времени составляет 540 часов. Темы уроков сформулированы согласно авторским методическим рекомендациям для учителя. </w:t>
      </w:r>
    </w:p>
    <w:p>
      <w:pPr>
        <w:pStyle w:val="Style15"/>
        <w:jc w:val="center"/>
        <w:rPr/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Style15"/>
        <w:rPr/>
      </w:pPr>
      <w:r>
        <w:rPr>
          <w:sz w:val="28"/>
          <w:szCs w:val="28"/>
        </w:rPr>
        <w:t>1. Пояснительная записка, в которой конкретизируются общие цели начального общего образования с уч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том специфики учебного предм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.</w:t>
      </w:r>
    </w:p>
    <w:p>
      <w:pPr>
        <w:pStyle w:val="Style15"/>
        <w:rPr/>
      </w:pPr>
      <w:r>
        <w:rPr>
          <w:sz w:val="28"/>
          <w:szCs w:val="28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, 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 с определением основных видов учеб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Описание учебно-методического и материально-технического обеспеч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учебного предмета, курса.</w:t>
      </w:r>
    </w:p>
    <w:p>
      <w:pPr>
        <w:pStyle w:val="Normal"/>
        <w:tabs>
          <w:tab w:val="clear" w:pos="1440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tabs>
        <w:tab w:val="clear" w:pos="1440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tabs>
        <w:tab w:val="clear" w:pos="708"/>
        <w:tab w:val="left" w:pos="1440" w:leader="none"/>
      </w:tabs>
      <w:bidi w:val="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4:00Z</dcterms:created>
  <dc:creator>МБОУ Гимназия №1 Карасукского района</dc:creator>
  <dc:description/>
  <cp:keywords/>
  <dc:language>en-US</dc:language>
  <cp:lastModifiedBy>123</cp:lastModifiedBy>
  <dcterms:modified xsi:type="dcterms:W3CDTF">2014-11-16T04:12:00Z</dcterms:modified>
  <cp:revision>4</cp:revision>
  <dc:subject/>
  <dc:title>Аннотация к программе по учебному предмету, курсу «Русский язык»</dc:title>
</cp:coreProperties>
</file>