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widowControl w:val="false"/>
        <w:overflowPunct w:val="false"/>
        <w:autoSpaceDE w:val="false"/>
        <w:spacing w:lineRule="auto" w:line="240" w:before="240" w:after="0"/>
        <w:jc w:val="center"/>
        <w:rPr/>
      </w:pPr>
      <w:r>
        <w:rPr>
          <w:szCs w:val="28"/>
        </w:rPr>
        <w:t>Аннотация к программе по</w:t>
      </w:r>
      <w:r>
        <w:rPr>
          <w:i/>
          <w:szCs w:val="28"/>
        </w:rPr>
        <w:t xml:space="preserve"> </w:t>
      </w:r>
      <w:r>
        <w:rPr>
          <w:szCs w:val="28"/>
        </w:rPr>
        <w:t xml:space="preserve"> учебному предмету</w:t>
      </w:r>
    </w:p>
    <w:p>
      <w:pPr>
        <w:pStyle w:val="3"/>
        <w:rPr>
          <w:szCs w:val="28"/>
        </w:rPr>
      </w:pPr>
      <w:r>
        <w:rPr>
          <w:szCs w:val="28"/>
        </w:rPr>
        <w:t>Физическая культура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рограмма среднего (полного)общего образования по физической культуре составлена на основе федерального государственного стандарта среднего (полного)  общего образования по физической культуре. </w:t>
      </w:r>
    </w:p>
    <w:p>
      <w:pPr>
        <w:pStyle w:val="21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рограмма определяет инвариантную (обязательную) часть учебного курса, конкретизирует содержание его предметных тем и дает примерное распределение учебных часов на их изучение..   </w:t>
      </w:r>
    </w:p>
    <w:p>
      <w:pPr>
        <w:pStyle w:val="21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рограмма  предназначена для практического использования в учебно-образовательном процессе  с учётом единого образовательного пространства и преемственности в задачах между ступенями образования, предупреждения учебных перегрузок, соблюдая общие подходы к раскрытию дидактических единиц, установленных в государственном стандарте. </w:t>
      </w:r>
    </w:p>
    <w:p>
      <w:pPr>
        <w:pStyle w:val="21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Программа имеет установленный объем содержания образования, разделяя его по годам обучения и  связывает с конкретными педагогическими направлениями, технологиями и методиками.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Общей целью образования в области физической культуры является формирование у уча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В соответствии с этим,  программа основного общего образования своим предметным содержанием ориентируется на достижение следующих практических целей: 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витие основных физических качеств и способностей, укрепление здоровья, расширение функциональных возможностей организма; 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рмирование 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 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воение знаний о физической культуре и спорте, их истории и современном развитии, роли в формировании здорового образа жизни.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Студёновской СОШ отводит  для обязательного изучения учебного предмета «Физическая культура» на этапе основного общего образования, из расчета 3 часов в неделю с 10 по 11 классы. В  МБОУ Студёновской СОШ согласно базисному плану отведено.;10класс108ч.;11класс-102ч..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exact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12:00Z</dcterms:created>
  <dc:creator>МОУ Студеновская СОШ</dc:creator>
  <dc:description/>
  <cp:keywords/>
  <dc:language>en-US</dc:language>
  <cp:lastModifiedBy>МОУ Студеновская СОШ</cp:lastModifiedBy>
  <dcterms:modified xsi:type="dcterms:W3CDTF">2015-09-28T05:13:00Z</dcterms:modified>
  <cp:revision>2</cp:revision>
  <dc:subject/>
  <dc:title/>
</cp:coreProperties>
</file>