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lineRule="auto" w:line="240" w:before="240" w:after="0"/>
        <w:jc w:val="center"/>
        <w:rPr/>
      </w:pPr>
      <w:r>
        <w:rPr>
          <w:szCs w:val="28"/>
        </w:rPr>
        <w:t>Аннотация к программе п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му предмету</w:t>
      </w:r>
    </w:p>
    <w:p>
      <w:pPr>
        <w:pStyle w:val="3"/>
        <w:rPr>
          <w:szCs w:val="28"/>
        </w:rPr>
      </w:pPr>
      <w:r>
        <w:rPr>
          <w:szCs w:val="28"/>
        </w:rPr>
        <w:t>Основы безопасности и жизнедеятельности</w:t>
      </w:r>
    </w:p>
    <w:p>
      <w:pPr>
        <w:pStyle w:val="Style91"/>
        <w:widowControl/>
        <w:spacing w:lineRule="auto" w:line="240"/>
        <w:ind w:left="720" w:firstLine="720"/>
        <w:rPr/>
      </w:pPr>
      <w:r>
        <w:rPr>
          <w:rStyle w:val="FontStyle39"/>
          <w:rFonts w:cs="Cambria" w:ascii="Cambria" w:hAnsi="Cambria"/>
          <w:sz w:val="22"/>
          <w:szCs w:val="22"/>
        </w:rPr>
        <w:t>Рабочая программа  по ОБЖ составлена на основании программы федерального компонента госу</w:t>
        <w:softHyphen/>
        <w:t>дарственного стандарта основного общего образова</w:t>
        <w:softHyphen/>
        <w:t>ния, согласно учебного плана МБОУ  Студёновской  СОШ. Ориентиром для разработки данной програм</w:t>
        <w:softHyphen/>
        <w:t>мы явилась  программа основного общего образования по основам безопасности жизнедеятель</w:t>
        <w:softHyphen/>
        <w:t>ности.</w:t>
      </w:r>
    </w:p>
    <w:p>
      <w:pPr>
        <w:pStyle w:val="Style81"/>
        <w:widowControl/>
        <w:spacing w:lineRule="auto" w:line="240"/>
        <w:ind w:left="720" w:firstLine="720"/>
        <w:rPr>
          <w:rStyle w:val="FontStyle39"/>
          <w:rFonts w:ascii="Cambria" w:hAnsi="Cambria" w:cs="Cambria"/>
          <w:sz w:val="22"/>
          <w:szCs w:val="22"/>
        </w:rPr>
      </w:pPr>
      <w:r>
        <w:rPr>
          <w:rStyle w:val="FontStyle39"/>
          <w:rFonts w:cs="Cambria" w:ascii="Cambria" w:hAnsi="Cambria"/>
          <w:sz w:val="22"/>
          <w:szCs w:val="22"/>
        </w:rPr>
        <w:t>Ситуации, связанные с воздействием на личность угроз и опасностей, в психологическом и практиче</w:t>
        <w:softHyphen/>
        <w:t>ском отношении всегда трудны для человека, так как сопряжены с повышенными, предельными и даже за</w:t>
        <w:softHyphen/>
        <w:t>предельными нагрузками, ответственностью, разного рода рисками, которые чреваты нежелательными по</w:t>
        <w:softHyphen/>
        <w:t>следствиями. Успех действий человека в таких ситу</w:t>
        <w:softHyphen/>
        <w:t>ациях возможен только при условии его полноценной и высокой подготовленности. Поэтому главной функ</w:t>
        <w:softHyphen/>
        <w:t>цией программы основного общего образования явля</w:t>
        <w:softHyphen/>
        <w:t>ется ее ориентация на личную безопасность человека в среде обитания путем выработки у него навыков и умений применять правила (алгоритмы) безопасного поведения в условиях угроз и опасностей. Ориента</w:t>
        <w:softHyphen/>
        <w:t>ция курса ОБЖ на личную безопасность отвечает бук</w:t>
        <w:softHyphen/>
        <w:t>ве и духу Федерального закона РФ «О безопасности», который ставит на первое место обеспечение безопас</w:t>
        <w:softHyphen/>
        <w:t>ности личности. В связи с этим логика построения программы заключается в том, чтобы школьники на</w:t>
        <w:softHyphen/>
        <w:t>учились правильно оценивать обстановку и умело действовать в системе следующих понятий:</w:t>
      </w:r>
    </w:p>
    <w:p>
      <w:pPr>
        <w:pStyle w:val="Style81"/>
        <w:widowControl/>
        <w:spacing w:lineRule="auto" w:line="240"/>
        <w:ind w:left="720" w:firstLine="720"/>
        <w:jc w:val="center"/>
        <w:rPr/>
      </w:pPr>
      <w:r>
        <w:rPr>
          <w:rStyle w:val="FontStyle57"/>
          <w:rFonts w:cs="Cambria" w:ascii="Cambria" w:hAnsi="Cambria"/>
          <w:sz w:val="22"/>
          <w:szCs w:val="22"/>
        </w:rPr>
        <w:t>опас</w:t>
        <w:softHyphen/>
        <w:t>ность —&gt; причина опасности —&gt; последствие опасности —&gt;действие.</w:t>
      </w:r>
    </w:p>
    <w:p>
      <w:pPr>
        <w:pStyle w:val="Style81"/>
        <w:widowControl/>
        <w:spacing w:lineRule="auto" w:line="240"/>
        <w:ind w:left="720" w:firstLine="720"/>
        <w:rPr/>
      </w:pPr>
      <w:r>
        <w:rPr>
          <w:rStyle w:val="FontStyle39"/>
          <w:rFonts w:cs="Cambria" w:ascii="Cambria" w:hAnsi="Cambria"/>
          <w:sz w:val="22"/>
          <w:szCs w:val="22"/>
        </w:rPr>
        <w:t>Под опасностью здесь понимается ситуация, в ко</w:t>
        <w:softHyphen/>
        <w:t>торой возможно возникновение явлений или процес</w:t>
        <w:softHyphen/>
        <w:t>сов, способных поражать людей, наносить материаль</w:t>
        <w:softHyphen/>
        <w:t>ный ущерб, разрушительно действовать на окружа</w:t>
        <w:softHyphen/>
        <w:t>ющую среду. Причина опасности — это событие, предшествующее и вызывающее другое опасное собы</w:t>
        <w:softHyphen/>
        <w:t>тие, явление или процесс, именуемый следствием. Последствие опасности — негативное изменение, вы</w:t>
        <w:softHyphen/>
        <w:t>званное причиной. Действие — это то, что надо или не надо делать в ситуации, когда существует угроза жиз</w:t>
        <w:softHyphen/>
        <w:t>ни или здоровью.</w:t>
      </w:r>
    </w:p>
    <w:p>
      <w:pPr>
        <w:pStyle w:val="Style81"/>
        <w:widowControl/>
        <w:spacing w:lineRule="auto" w:line="240"/>
        <w:ind w:left="720" w:firstLine="720"/>
        <w:rPr/>
      </w:pPr>
      <w:r>
        <w:rPr>
          <w:rStyle w:val="FontStyle39"/>
          <w:rFonts w:cs="Cambria" w:ascii="Cambria" w:hAnsi="Cambria"/>
          <w:sz w:val="22"/>
          <w:szCs w:val="22"/>
        </w:rPr>
        <w:t>При изучении предмета школьники получают зна</w:t>
        <w:softHyphen/>
        <w:t>ния об опасных и экстремальных ситуациях в бытовой (городской), природной и социальной среде, о чрезвы</w:t>
        <w:softHyphen/>
        <w:t>чайных ситуациях природного, техногенного и эколо</w:t>
        <w:softHyphen/>
        <w:t>гического характера, их последствиях и мероприяти</w:t>
        <w:softHyphen/>
        <w:t>ях, проводимых государством по защите населения.</w:t>
      </w:r>
    </w:p>
    <w:p>
      <w:pPr>
        <w:pStyle w:val="Style81"/>
        <w:widowControl/>
        <w:spacing w:lineRule="auto" w:line="240"/>
        <w:ind w:left="720" w:firstLine="720"/>
        <w:rPr/>
      </w:pPr>
      <w:r>
        <w:rPr>
          <w:rStyle w:val="FontStyle39"/>
          <w:rFonts w:cs="Cambria" w:ascii="Cambria" w:hAnsi="Cambria"/>
          <w:sz w:val="22"/>
          <w:szCs w:val="22"/>
        </w:rPr>
        <w:t>Большое внимание в программе уделено формиро</w:t>
        <w:softHyphen/>
        <w:t>ванию здорового образа жизни и профилактике вред</w:t>
        <w:softHyphen/>
        <w:t>ных привычек, изучению приемов оказания первой медицинской помощи.</w:t>
      </w:r>
    </w:p>
    <w:p>
      <w:pPr>
        <w:pStyle w:val="Style81"/>
        <w:widowControl/>
        <w:spacing w:lineRule="auto" w:line="240"/>
        <w:ind w:left="720" w:firstLine="720"/>
        <w:rPr>
          <w:rStyle w:val="FontStyle39"/>
          <w:rFonts w:ascii="Cambria" w:hAnsi="Cambria" w:cs="Cambria"/>
          <w:sz w:val="22"/>
          <w:szCs w:val="22"/>
        </w:rPr>
      </w:pPr>
      <w:r>
        <w:rPr>
          <w:rStyle w:val="FontStyle39"/>
          <w:rFonts w:cs="Cambria" w:ascii="Cambria" w:hAnsi="Cambria"/>
          <w:sz w:val="22"/>
          <w:szCs w:val="22"/>
        </w:rPr>
        <w:t xml:space="preserve">Программа рассчитана на 35 учебных часов. В ней предусмотрен резерв свободного учебного времени в объеме одного урока, который учитель может использовать для закрепления знаний по наиболее сложным темам. 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rFonts w:cs="Cambria" w:ascii="Cambria" w:hAnsi="Cambria"/>
          <w:b/>
        </w:rPr>
        <w:t>Цели изучения курса (общеучебные и предметно-ориентированные).</w:t>
      </w:r>
    </w:p>
    <w:p>
      <w:pPr>
        <w:pStyle w:val="Style15"/>
        <w:shd w:fill="FFFFFF" w:val="clear"/>
        <w:ind w:left="720" w:right="-1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учение основ безопасности жизнедеятельности в 5-ом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40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авил обеспечения безопасности на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40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изучения правил пожарной безопасности, действий учащихся при пож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40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40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мерами по профилактике травм в школьном возра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40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40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сновных видах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40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понятия и основные термины правил дорожного движ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, решение которых обеспечивает достижен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: знания о здоровье и ЗОЖ; знания о правилах поведения в экстремаль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: говорить, слушать, искать знания; оказать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: культуру мышления; культуру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: достоинство, нравственные уб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: способности, память, внимание; самоконтроль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 w:before="0" w:after="0"/>
      <w:ind w:firstLine="28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 w:before="0" w:after="0"/>
      <w:ind w:firstLine="581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entury Schoolbook" w:hAnsi="Century Schoolbook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7:00Z</dcterms:created>
  <dc:creator>МОУ Студеновская СОШ</dc:creator>
  <dc:description/>
  <cp:keywords/>
  <dc:language>en-US</dc:language>
  <cp:lastModifiedBy>МОУ Студеновская СОШ</cp:lastModifiedBy>
  <dcterms:modified xsi:type="dcterms:W3CDTF">2015-10-15T05:23:00Z</dcterms:modified>
  <cp:revision>4</cp:revision>
  <dc:subject/>
  <dc:title/>
</cp:coreProperties>
</file>