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удёновской средней общеобразовательной шко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2017-2018 учебный год  для детей, </w:t>
      </w:r>
      <w:r>
        <w:rPr>
          <w:b/>
          <w:sz w:val="28"/>
          <w:szCs w:val="28"/>
        </w:rPr>
        <w:t>обучаю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адаптированной образовательной программе </w:t>
      </w:r>
      <w:r>
        <w:rPr>
          <w:b/>
          <w:sz w:val="28"/>
          <w:szCs w:val="28"/>
        </w:rPr>
        <w:t xml:space="preserve"> для детей с нарушением интеллекта легк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МБОУ Студёновской СОШ по адаптированной образовательной программе с УО разработан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она Российской Федерации от 29.12.2012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анитарно-эпидемиологических требований к условиям и организации обучения в общеобразовательных учреждениях», СанПиН 2.4.2.2821-10 утвержденных Главным санитарным врачом Российской Федерации от 29 декабря 2010 г. № 189, зарегистрированных в Минюсте РФ 03.03.2011 № 19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в МБОУ Студёновской СОШ – нормативно-правовой документ, устанавливающий перечень общеобразовательных предметов, предметов трудовой и коррекционной подготовки, объем учебного времени в неделю, отводимый на их изучение. Структура плана такова, что в нем представлены предметы федерального компонента, регионального (национально-регионального) компонента и компонента образовательноорганизации. Адаптированный учебный план является нормативной базой. Все предметы коррекционной подготовки, относящиеся к федеральному компоненту учебного плана, вынесены за сетку часов, реализуются во второй половине дня или после динамической паузы. При составлении учебного плана МБОУ Студёновская СОШ ориентировалась на действующие требования к максимально допустимой недельной нагрузке (СанПиН 2.4.2.2821-10 от 29 декабря 2010 г. № 18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о и продолжительность учебного года, и каникулы устанавливаются согласно календарному учебному графику работы МБОУ Студёновской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овая подготовка занимает наиболее важное место в учебном процессе. На нее в учебном плане отводится значительная часть времени, поскольку именно трудовая подготовка в максимальной степени способствует успешной социальной адаптации и подготовке обучающихся к самостоятельной жизни. В V–IX классах осуществляется допрофессиональное трудовое обучение, целью которого является подготовка обучающихся к самостоятельному труду по получаемой специальности в условиях обычных предприятий промышленности и сферы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е предметы образовательных областей, включенные в учебный план муниципального бюджетного общеобразовательного учреждения Студёновской СОШ Карасукского района Новосибирской области, обеспечивают обучающимся, потенциально возможный уровень образованности, без чего не может быть достигнута основная цель: социальная реабилитация и интеграция детей с проблемами в развитии в современное об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коррекционным занятиям в старших классах (V - IX) относятся занятия по социально-бытовой ориентировке (СБО). Коррекционная подготовка направлена на коррекцию речевых нарушений учащихся, на расширение их представлений о предметах и явлениях окружающего мира и максимально возможную социально-бытовую адап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фической формой организации учебных занятий являются коррекционно - индивидуальные  занятия. Эти занятия проводятся по расписанию во второй половине дня после динамической паузы. Их продолжительность 15 - 2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ие занятия исключены из учебного плана, но данный вид коррекционный занятий является обязательным для реализации. Логопедические занятия проводятся с подготовительного по 7 класс включительно. Расчет общего объема логопедических занятий осуществляется исходя из особенностей речевого развития обучающихся, воспитанников, регламентируется положением о школьном логопункте (Инструктивно- методическое письмо по организации логопедической работы в общеобразовательной школе / под. Ред. Ястребовой А.В., Бессоновой Т.П. - М., 1997), соответствует количеству штатных единиц учителя-логопеда в ОУ. В 0-5 классах выделяются часы на обязательные занятия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БОУ Студёновская СОШ позволяет обучающимся с ограниченными возможностями здоровья получить образование  в соответствие с их индивидуальными способностями.</w:t>
      </w:r>
    </w:p>
    <w:p>
      <w:pPr>
        <w:pStyle w:val="Noeeu"/>
        <w:ind w:right="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работа, как и на предыдущем этапе,  учитывает разброс индивидуальных возможностей детей и осуществляться в рамках доступного для них содержания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ы  обучения максимально индивидуализированы и направлены, прежде всего, на решение вопроса развития их речи, как ее регулирующей, так и коммуникатив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носит сугубо практическую направленность, не требующую от обучающихся соблюдения четких правил. Учебные умения формируются на наглядно-практической, предметной основе с широким использованием игровых приемов на каждом уроке (занят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5, 9 классе - 34 недели. Трудовая практика (в днях) проводится в школьной мастерской в течении десяти  дней, что соответствует двум неделям. Поэтому учебный год заканчивается  в соответствии с календарным учебным граф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 Режим работы – первая смена при пятидневной учебной неде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ингент обучающихся: в 6 классе обучается 1 учащийся, в 9 классе обучается 1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а корректировка (изменение) учебного плана как в сторону уменьшения количества часов в неделю, так и в сторону их увеличения, что связано с особенностями развития обучающихся, с характером протекания заболевания. Учебный план согласован с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обучающихся проводится согласно нормативным документам, Устава МБОУ Студёновская СОШ и локальных актов.</w:t>
      </w:r>
    </w:p>
    <w:p>
      <w:pPr>
        <w:pStyle w:val="Normal"/>
        <w:ind w:left="-567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директор школы</w:t>
      </w:r>
    </w:p>
    <w:p>
      <w:pPr>
        <w:pStyle w:val="Normal"/>
        <w:rPr/>
      </w:pPr>
      <w:r>
        <w:rPr>
          <w:b/>
          <w:sz w:val="18"/>
          <w:szCs w:val="18"/>
        </w:rPr>
        <w:t>________________ ___(Ю. В. Мергел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каз    от      28.08.2017      №  131/1-О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Индивидуальный учебный план обучающегося </w:t>
      </w:r>
      <w:r>
        <w:rPr>
          <w:b/>
          <w:bCs/>
          <w:color w:val="FFFFFF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20"/>
          <w:tab w:val="left" w:pos="2013" w:leader="none"/>
          <w:tab w:val="center" w:pos="4504" w:leader="none"/>
        </w:tabs>
        <w:spacing w:lineRule="exact" w:line="346"/>
        <w:ind w:left="125" w:right="576" w:hanging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ab/>
        <w:tab/>
        <w:t>МБОУ Студёновской СОШ Карасук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9"/>
          <w:sz w:val="28"/>
          <w:szCs w:val="28"/>
        </w:rPr>
        <w:t xml:space="preserve">Новосибирской </w:t>
      </w:r>
      <w:r>
        <w:rPr>
          <w:b/>
          <w:bCs/>
          <w:spacing w:val="-17"/>
          <w:sz w:val="28"/>
          <w:szCs w:val="28"/>
        </w:rPr>
        <w:t>области на 2017-2018 учебный г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pacing w:val="-17"/>
          <w:sz w:val="28"/>
          <w:szCs w:val="28"/>
        </w:rPr>
        <w:t>при 5-дневной рабочей неделе</w:t>
      </w:r>
      <w:r>
        <w:rPr/>
        <w:t xml:space="preserve">    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2"/>
        <w:gridCol w:w="3977"/>
        <w:gridCol w:w="2976"/>
      </w:tblGrid>
      <w:tr>
        <w:trPr>
          <w:trHeight w:val="6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 в неделю /год</w:t>
            </w:r>
          </w:p>
        </w:tc>
      </w:tr>
      <w:tr>
        <w:trPr>
          <w:trHeight w:val="3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2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I. Общеобразовательные предметы</w:t>
            </w: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 развитие  ре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</w:tr>
      <w:tr>
        <w:trPr>
          <w:trHeight w:val="24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Трудовая подготовка</w:t>
            </w:r>
          </w:p>
        </w:tc>
      </w:tr>
      <w:tr>
        <w:trPr>
          <w:trHeight w:val="4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 и компонент образовательной организации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1.Факультативные занятия</w:t>
            </w:r>
          </w:p>
        </w:tc>
      </w:tr>
      <w:tr>
        <w:trPr>
          <w:trHeight w:val="3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/И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5(17/17)</w:t>
            </w:r>
          </w:p>
        </w:tc>
      </w:tr>
      <w:tr>
        <w:trPr>
          <w:trHeight w:val="3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3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3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профессиональное самоопределение и потребности рынка труд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(34)</w:t>
            </w:r>
          </w:p>
        </w:tc>
      </w:tr>
      <w:tr>
        <w:trPr>
          <w:trHeight w:val="3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 Техноло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>
          <w:trHeight w:val="2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(1122)</w:t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III. Коррекционная подготовка &lt;*&gt;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ндивидуальные и групповые коррекционные занятия &lt;**&gt;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 &lt;***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&lt;*&gt; Предметы коррекционной подготовки вынесены за сетку часов, рассчитываемых как максимально допустимая недельная нагрузка в академических часах (Письмо МО РФ от 06.09.2002 г. № 03-51-127 ин/13-03).</w:t>
      </w:r>
    </w:p>
    <w:p>
      <w:pPr>
        <w:pStyle w:val="HTML2"/>
        <w:ind w:firstLine="709"/>
        <w:rPr/>
      </w:pPr>
      <w:r>
        <w:rPr>
          <w:rFonts w:cs="Times New Roman" w:ascii="Times New Roman" w:hAnsi="Times New Roman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</w:rPr>
        <w:t>На    индивидуальные  и  групповые коррекционные занятия количество часов указано на класс. На одного обучающегося или  группу  отводится  15  -  25  мин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***&gt; Логопедические занятия проводятся с подготовительного по 7 класс включительно. Расчет общего объема логопедических занятий осуществляется исходя из особенностей речевого развития обучающихся, воспитанников, регламентируется положением о школьном логопункте (Инструктивно-методическое письмо по организации логопедической работы в общеобразовательной школе / под. Ред. Ястребовой А.В., Бессоновой Т.П. - М., 1997), соответствует  количеству штатных единиц учителя-логопеда в ОУ.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8"/>
        <w:gridCol w:w="963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1" w:leader="none"/>
              </w:tabs>
              <w:rPr>
                <w:b/>
                <w:b/>
              </w:rPr>
            </w:pPr>
            <w:r>
              <w:rPr>
                <w:b/>
              </w:rPr>
              <w:t>Предметы коррекционной подгото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 по развитию речи на уроках литературы</w:t>
            </w:r>
          </w:p>
          <w:p>
            <w:pPr>
              <w:pStyle w:val="Normal"/>
              <w:rPr/>
            </w:pPr>
            <w:r>
              <w:rPr/>
              <w:t>Коррекционно-развивающее занятие по математике</w:t>
            </w:r>
          </w:p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ректор школы</w:t>
      </w:r>
    </w:p>
    <w:p>
      <w:pPr>
        <w:pStyle w:val="Normal"/>
        <w:rPr/>
      </w:pPr>
      <w:r>
        <w:rPr>
          <w:b/>
        </w:rPr>
        <w:t>_________________________( Ю.В. Мергель)</w:t>
      </w:r>
    </w:p>
    <w:p>
      <w:pPr>
        <w:pStyle w:val="Normal"/>
        <w:rPr/>
      </w:pPr>
      <w:r>
        <w:rPr>
          <w:b/>
        </w:rPr>
        <w:t>Приказ от  28.08.2017    № 131/1-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 учебный план, обучающегося по адаптированной общеобразовательной  программе для детей с нарушением интеллекта легкой степени</w:t>
      </w:r>
      <w:r>
        <w:rPr>
          <w:b/>
          <w:bCs/>
          <w:color w:val="FFFFFF"/>
          <w:sz w:val="28"/>
          <w:szCs w:val="28"/>
        </w:rPr>
        <w:t>,  Кунгурцева А.</w:t>
      </w:r>
    </w:p>
    <w:p>
      <w:pPr>
        <w:pStyle w:val="Normal"/>
        <w:shd w:fill="FFFFFF" w:val="clear"/>
        <w:tabs>
          <w:tab w:val="clear" w:pos="720"/>
          <w:tab w:val="left" w:pos="2013" w:leader="none"/>
          <w:tab w:val="center" w:pos="4504" w:leader="none"/>
        </w:tabs>
        <w:spacing w:lineRule="exact" w:line="346"/>
        <w:ind w:left="125" w:right="576" w:hanging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ab/>
        <w:tab/>
        <w:t>МБОУ Студёновской СОШ Карасук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9"/>
          <w:sz w:val="28"/>
          <w:szCs w:val="28"/>
        </w:rPr>
        <w:t xml:space="preserve">Новосибирской </w:t>
      </w:r>
      <w:r>
        <w:rPr>
          <w:b/>
          <w:bCs/>
          <w:spacing w:val="-17"/>
          <w:sz w:val="28"/>
          <w:szCs w:val="28"/>
        </w:rPr>
        <w:t>области на 2017-2018 учебн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ри 5-дневной рабочей неделе 6</w:t>
      </w:r>
      <w:r>
        <w:rPr>
          <w:rFonts w:cs="Calibri"/>
          <w:b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6"/>
        <w:gridCol w:w="4483"/>
        <w:gridCol w:w="1362"/>
      </w:tblGrid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исципл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 в неделю по классам</w:t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>
          <w:trHeight w:val="278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Общеобразовательные предм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36)</w:t>
            </w:r>
          </w:p>
        </w:tc>
      </w:tr>
      <w:tr>
        <w:trPr>
          <w:trHeight w:val="2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 развитие  реч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136)</w:t>
            </w:r>
          </w:p>
        </w:tc>
      </w:tr>
      <w:tr>
        <w:trPr>
          <w:trHeight w:val="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204)</w:t>
            </w:r>
          </w:p>
        </w:tc>
      </w:tr>
      <w:tr>
        <w:trPr>
          <w:trHeight w:val="24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34)</w:t>
            </w:r>
          </w:p>
        </w:tc>
      </w:tr>
      <w:tr>
        <w:trPr>
          <w:trHeight w:val="24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(34)</w:t>
            </w:r>
          </w:p>
        </w:tc>
      </w:tr>
      <w:tr>
        <w:trPr>
          <w:trHeight w:val="27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34)</w:t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34)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02)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Труд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(272)</w:t>
            </w:r>
          </w:p>
        </w:tc>
      </w:tr>
      <w:tr>
        <w:trPr>
          <w:trHeight w:val="22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язательны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(34)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34)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(1020)</w:t>
            </w:r>
          </w:p>
        </w:tc>
      </w:tr>
      <w:tr>
        <w:trPr>
          <w:trHeight w:val="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Коррекционная подготовка &lt;*&gt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68)</w:t>
            </w:r>
          </w:p>
        </w:tc>
      </w:tr>
      <w:tr>
        <w:trPr>
          <w:trHeight w:val="53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ндивидуальные и групповые коррекционные занятия &lt;**&gt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 &lt;***&gt;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&lt;*&gt; Предметы коррекционной подготовки вынесены за сетку часов, рассчитываемых как максимально допустимая недельная нагрузка в академических часах (Письмо МО РФ от 06.09.2002 г. № 03-51-127 ин/13-03).</w:t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  индивидуальные  и  групповые коррекционные занятия количество часов указано на класс. На одного обучающегося или  группу  отводится  15  -  25  мин.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*&gt; </w:t>
      </w:r>
      <w:r>
        <w:rPr/>
        <w:t xml:space="preserve">Логопедические занятия проводятся с подготовительного по 7 класс включительно. Расчет общего объема логопедических занятий осуществляется исходя из особенностей речевого развития обучающихся, воспитанников, регламентируется положением о школьном логопункте (Инструктивно-методическое письмо по организации логопедической работы в общеобразовательной школе / под. Ред. Ястребовой А.В., Бессоновой Т.П. - М., 1997), соответствует  количеству штатных единиц учителя-логопеда в ОУ. 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71"/>
        <w:gridCol w:w="883"/>
      </w:tblGrid>
      <w:tr>
        <w:trPr>
          <w:trHeight w:val="3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1" w:leader="none"/>
              </w:tabs>
              <w:rPr>
                <w:b/>
                <w:b/>
              </w:rPr>
            </w:pPr>
            <w:r>
              <w:rPr>
                <w:b/>
              </w:rPr>
              <w:t>Предметы коррекционной подготов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</w:tr>
      <w:tr>
        <w:trPr>
          <w:trHeight w:val="5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 по развитию речи на уроках русского языка</w:t>
            </w:r>
          </w:p>
          <w:p>
            <w:pPr>
              <w:pStyle w:val="Normal"/>
              <w:rPr/>
            </w:pPr>
            <w:r>
              <w:rPr/>
              <w:t>Коррекционно-развивающее занятие по математике</w:t>
            </w:r>
          </w:p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удёновской средней общеобразовательной шко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2016-2018 учебный год  для детей, </w:t>
      </w:r>
      <w:r>
        <w:rPr>
          <w:b/>
          <w:sz w:val="28"/>
          <w:szCs w:val="28"/>
        </w:rPr>
        <w:t>обучаю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адаптированной образовательной программе </w:t>
      </w:r>
      <w:r>
        <w:rPr>
          <w:b/>
          <w:sz w:val="28"/>
          <w:szCs w:val="28"/>
        </w:rPr>
        <w:t xml:space="preserve"> для детей с ЗП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МБОУ Студёновской СОШ по адаптированной образовательной программе с ЗПР  разработан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кона Российской Федерации от 29.12.2012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Санитарно-эпидемиологических требований к условиям и организации обучения в общеобразовательных учреждениях», СанПиН 2.4.2.2821-10 утвержденных Главным санитарным врачом Российской Федерации от 29 декабря 2010 г. № 189, зарегистрированных в Минюсте РФ 03.03.2011 № 19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е обучающихся в МБОУ Студёновской СОШ осуществляется в объеме начального, основного и среднего общего образования. По окончании начальных классов на основании решения психолого-медико-педагогической комиссии, учитывая индивидуальные особенности каждого обучающегося, рассматривается вопрос о его переводе на следующий уровень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БОУ Студёновской СОШ состоит из основной части и части формируемой участниками образовательных отношений.                   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  индивидуальные занятия, с логопедом,  социальным педагогом. Обязательные индивидуальные  коррекционные занятия  по основным предметам.  На    индивидуальные  и  групповые коррекционные занятия количество часов указано на класс.  Занятия проводятся как  с одним  обучающим так и  группой по  15  -  25 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ические занятия не включены в учебный план, но данный вид коррекционный занятий является обязательным для реализации. Их расчет осуществляется исходя из особенностей речевого развития обучающихся, воспитанников, регламентируется положением о школьном логопункте (Инструктивно-методическое письмо по организации логопедической работы в общеобразовательной школе / под. Ред. Ястребовой А.В., Бессоновой Т.П. - М., 1997), соответствует количеству штатных единиц учителя-логопеда в ОУ. Психологическая коррекция с учащимися в школе  ведется индивидуально с каждым ребё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ебный план МБОУ Студёновской СОШ  предусматривает овладение знаниями в объеме базового ядра обязательных учебных кур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учебного года  34 недели. Режим работы – первая смена при пятидневной учебной недел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ингент обучающихся: в 3  классе обучается 3 обучающихся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Студёновской СОШ Карасукского района Новосибирской области учитывает особенности познаватель</w:t>
        <w:softHyphen/>
        <w:t>ной деятельности детей, обучающихся по адаптированным  программам. Он способствует разносторонне</w:t>
        <w:softHyphen/>
        <w:t>му развитию личности учащихся: их умственному развитию, обеспечивает граж</w:t>
        <w:softHyphen/>
        <w:t>данское, нравственное, трудовое, эстетическое и физическое воспитание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й бюджетной общеобразовательной организации Студёновской  СОШ Карасукского района Новосибирской области позволяет достичь обучающимися  уровня общеобразо</w:t>
        <w:softHyphen/>
        <w:t>вательных знаний, навыков и умений, который обеспечит им социальную реаби</w:t>
        <w:softHyphen/>
        <w:t xml:space="preserve">литацию и адаптацию в обществе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а корректировка (</w:t>
      </w:r>
      <w:r>
        <w:rPr>
          <w:spacing w:val="-2"/>
          <w:sz w:val="28"/>
          <w:szCs w:val="28"/>
        </w:rPr>
        <w:t>изменение) учебного плана</w:t>
      </w:r>
      <w:r>
        <w:rPr>
          <w:sz w:val="28"/>
          <w:szCs w:val="28"/>
        </w:rPr>
        <w:t>, что связано с особенностями развития обучающихся, с характером протекания заболевания.     Промежуточная аттестация обучающихся проводится согласно локального акта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Учебный план согласован с родителями (законными представителями).</w:t>
      </w:r>
      <w:r>
        <w:rPr>
          <w:color w:val="FF0000"/>
        </w:rPr>
        <w:tab/>
      </w:r>
    </w:p>
    <w:p>
      <w:pPr>
        <w:pStyle w:val="Normal"/>
        <w:ind w:left="-567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76"/>
        <w:gridCol w:w="1289"/>
        <w:gridCol w:w="1363"/>
        <w:gridCol w:w="1273"/>
        <w:gridCol w:w="1273"/>
        <w:gridCol w:w="1273"/>
      </w:tblGrid>
      <w:tr>
        <w:trPr>
          <w:trHeight w:val="720" w:hRule="atLeast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ый учебный план, обучающегося по адаптированной общеобразовательной  программе для детей с ЗПР </w:t>
            </w:r>
            <w:r>
              <w:rPr>
                <w:b/>
                <w:bCs/>
                <w:color w:val="FFFFFF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Милинчук  А., КоровинЮ, Коровина 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БОУ Студёновской СОШ Карасукского района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 при 5-дневной рабочей недел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- 2018 учебный год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0490</wp:posOffset>
                      </wp:positionV>
                      <wp:extent cx="127000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08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8.7pt" to="95.35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(1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 (17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(17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9(641)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(13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(10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(10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4(472)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( немец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 (6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(6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(6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6(204)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тематика и информати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6(540)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(6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(6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(6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(6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8(270)</w:t>
            </w:r>
          </w:p>
        </w:tc>
      </w:tr>
      <w:tr>
        <w:trPr>
          <w:trHeight w:val="24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ы религиозных культур и светской этики, моду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сновы мировых религиозных культу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0,5(1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0,5(17)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5)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5)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(135)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(99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(10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(10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(10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2(405)</w:t>
            </w:r>
          </w:p>
        </w:tc>
      </w:tr>
      <w:tr>
        <w:trPr>
          <w:trHeight w:val="37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1 (69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2(74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(74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2,5(76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  <w:i/>
              </w:rPr>
              <w:t>87,5(2954)</w:t>
            </w:r>
          </w:p>
        </w:tc>
      </w:tr>
      <w:tr>
        <w:trPr>
          <w:trHeight w:val="5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0,5(1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2,5(85)</w:t>
            </w:r>
          </w:p>
        </w:tc>
      </w:tr>
      <w:tr>
        <w:trPr>
          <w:trHeight w:val="5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(3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0,5(1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  <w:i/>
              </w:rPr>
              <w:t>2,5(85)</w:t>
            </w:r>
          </w:p>
        </w:tc>
      </w:tr>
      <w:tr>
        <w:trPr>
          <w:trHeight w:val="57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21 (69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 (78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 (78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(78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0(3039)</w:t>
            </w:r>
          </w:p>
        </w:tc>
      </w:tr>
    </w:tbl>
    <w:p>
      <w:pPr>
        <w:pStyle w:val="Normal"/>
        <w:rPr/>
      </w:pPr>
      <w:r>
        <w:rPr/>
        <w:t>&lt;*&gt; На    индивидуальные  и  групповые коррекционные занятия количество часов указано на класс. На одного обучающегося или  группу  отводится  15  -  25  мин.</w:t>
      </w:r>
    </w:p>
    <w:tbl>
      <w:tblPr>
        <w:tblW w:w="10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13"/>
      </w:tblGrid>
      <w:tr>
        <w:trPr>
          <w:trHeight w:val="43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ы коррекционной подготов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кл.</w:t>
            </w:r>
          </w:p>
        </w:tc>
      </w:tr>
      <w:tr>
        <w:trPr>
          <w:trHeight w:val="23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занятия</w:t>
            </w:r>
          </w:p>
        </w:tc>
      </w:tr>
      <w:tr>
        <w:trPr>
          <w:trHeight w:val="23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</w:tr>
      <w:tr>
        <w:trPr>
          <w:trHeight w:val="23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ционно-развивающая  работа для развития вычислительных навык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</w:t>
            </w:r>
          </w:p>
        </w:tc>
      </w:tr>
      <w:tr>
        <w:trPr>
          <w:trHeight w:val="6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ррекционно-развивающая  работа для развития  навыков чтения и пись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</w:t>
            </w:r>
          </w:p>
        </w:tc>
      </w:tr>
    </w:tbl>
    <w:p>
      <w:pPr>
        <w:pStyle w:val="Normal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удёновской средней общеобразовательной шко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2017-2018 учебный год  для детей, </w:t>
      </w:r>
      <w:r>
        <w:rPr>
          <w:b/>
          <w:sz w:val="28"/>
          <w:szCs w:val="28"/>
        </w:rPr>
        <w:t>обучаю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адаптированной общеобразовательной программе </w:t>
      </w:r>
      <w:r>
        <w:rPr>
          <w:b/>
          <w:sz w:val="28"/>
          <w:szCs w:val="28"/>
        </w:rPr>
        <w:t xml:space="preserve"> для детей с ЗП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МБОУ Студёновской СОШ по адаптированной  общеобразовательной программе   разработан на основе: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а Российской Федерации от 29.12.2012 № 273-ФЗ «Об образовании в Российской Федерации»;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требований к условиям и организации обучения в общеобразовательных учреждениях», СанПиН 2.4.2.2821-10 утвержденных Главным санитарным врачом Российской Федерации от 29 декабря 2010 г. № 189, зарегистрированных в Минюсте РФ 03.03.2011 № 19993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ОБРНАУКИ РОССИИ от 31 декабря 2015 года №1577 « О внесении изменений в федеральный государственный образовательный стандарт основного общего образования, утверждённого приказом </w:t>
      </w:r>
      <w:r>
        <w:rPr>
          <w:rStyle w:val="Dash041e005f0431005f044b005f0447005f043d005f044b005f0439005f005fchar1char1"/>
          <w:sz w:val="28"/>
          <w:szCs w:val="28"/>
        </w:rPr>
        <w:t>Министерства образования и науки Российской Федерации от 17  декабря  2010 г. № 1897»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П  ООО МБОУ Студёновской  СОШ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а МБОУ Студёновской  СОШ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ого учебного графика МБОУ Студёновской  СОШ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оставлении учебного плана учтены образовательные потребности и запросы  обучающихся, пожелания родителей. Учебный план разработан с учетом региональных, национальных и этнокультурных потребностей народов РФ.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left="-142" w:firstLine="142"/>
        <w:jc w:val="both"/>
        <w:rPr/>
      </w:pPr>
      <w:r>
        <w:rPr>
          <w:rStyle w:val="Style12"/>
          <w:b w:val="false"/>
          <w:sz w:val="28"/>
          <w:szCs w:val="28"/>
        </w:rPr>
        <w:t>Обязатель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left="-142" w:firstLine="142"/>
        <w:jc w:val="both"/>
        <w:rPr/>
      </w:pPr>
      <w:r>
        <w:rPr>
          <w:rStyle w:val="Style12"/>
          <w:b w:val="false"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 образовательного учреждения. Часть, формируемая участниками образовательных отношений составляет: в 5 кл. - 2ч., в 6 кл.- 1ч., в 7 кл. – 2ч., в 8 кл. – 2ч., в 9 кл. - 2ч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Предметная область «Основы духовно-нравственной культуры народов России» </w:t>
      </w:r>
      <w:r>
        <w:rPr>
          <w:bCs/>
          <w:sz w:val="28"/>
          <w:szCs w:val="28"/>
        </w:rPr>
        <w:t xml:space="preserve">модуль </w:t>
      </w:r>
      <w:r>
        <w:rPr>
          <w:sz w:val="28"/>
          <w:szCs w:val="28"/>
        </w:rPr>
        <w:t xml:space="preserve">«Основы мировых религиозных культур» реализуется отдельным предметом в 4-5 классах по 0,5 часа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уровней обучения  проводится промежуточная аттестация обучающихся. Промежуточная аттестация обучающихся проводится как письменно, так и устно. Формами проведения письменной аттестации являются стандартизированная контрольная работа, диктант, сочинение или изложение с творческим заданием, тестирование. К устным видам промежуточной аттестации относятся   защита реферата, экзамен по билетам, собеседование, сдача нормативов (по физической культуре). Промежуточная аттестация проводится во всех классах по всем предметам учебного плана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Образовательным учреждением совместно с родителями ( законными представителями), определён режим работы: 5-дневная учебная неделя. Предельно допустимая аудиторная учебная нагрузка не  превышает  максимальную учебную нагрузку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второй ступени общего образования составляет в 5,6классах- 35 недель, в 8 классе- 36 недель, в 9 классе- 34 недели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Продолжительность урока в основной школе составляет 45 минут</w:t>
      </w:r>
      <w:r>
        <w:rPr/>
        <w:t>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Студёновской СОШ Карасукского района Новосибирской области учитывает особенности познаватель</w:t>
        <w:softHyphen/>
        <w:t>ной деятельности детей, обучающихся по адаптированным  программам. Он способствует разносторонне</w:t>
        <w:softHyphen/>
        <w:t>му развитию личности учащихся: их умственному развитию, обеспечивает граж</w:t>
        <w:softHyphen/>
        <w:t>данское, нравственное, трудовое, эстетическое и физическое воспитание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й бюджетной общеобразовательной организации Студёновской  СОШ Карасукского района Новосибирской области позволяет достичь обучающимися  уровня общеобразо</w:t>
        <w:softHyphen/>
        <w:t>вательных знаний, навыков и умений, который обеспечит им социальную реаби</w:t>
        <w:softHyphen/>
        <w:t xml:space="preserve">литацию и адаптацию в обществе.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а корректировка (</w:t>
      </w:r>
      <w:r>
        <w:rPr>
          <w:spacing w:val="-2"/>
          <w:sz w:val="28"/>
          <w:szCs w:val="28"/>
        </w:rPr>
        <w:t>изменение) учебного плана</w:t>
      </w:r>
      <w:r>
        <w:rPr>
          <w:sz w:val="28"/>
          <w:szCs w:val="28"/>
        </w:rPr>
        <w:t>, что связано с особенностями развития обучающихся, с характером протекания заболевания.     Промежуточная аттестация обучающихся проводится согласно локального акта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Учебный план согласован с родителями (законными представителями).</w:t>
      </w:r>
      <w:r>
        <w:rPr>
          <w:color w:val="FF0000"/>
        </w:rPr>
        <w:tab/>
      </w:r>
    </w:p>
    <w:p>
      <w:pPr>
        <w:pStyle w:val="Normal"/>
        <w:ind w:left="-142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, обучающегося по адаптированной  общеобразовательной  программе для детей с ЗПР МБОУ Студёновской СОШ Карасукского района Новосибирской области при 5-дневной рабочей недели на 2017- 2022 учебный г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Арефьев К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66"/>
        <w:gridCol w:w="741"/>
        <w:gridCol w:w="956"/>
        <w:gridCol w:w="956"/>
        <w:gridCol w:w="949"/>
        <w:gridCol w:w="741"/>
        <w:gridCol w:w="741"/>
      </w:tblGrid>
      <w:tr>
        <w:trPr>
          <w:trHeight w:val="54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V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7-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-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X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-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4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70)</w:t>
            </w:r>
          </w:p>
        </w:tc>
      </w:tr>
      <w:tr>
        <w:trPr>
          <w:trHeight w:val="37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19)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емецк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25)</w:t>
            </w:r>
          </w:p>
        </w:tc>
      </w:tr>
      <w:tr>
        <w:trPr>
          <w:trHeight w:val="42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0)</w:t>
            </w:r>
          </w:p>
        </w:tc>
      </w:tr>
      <w:tr>
        <w:trPr>
          <w:trHeight w:val="38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15)</w:t>
            </w:r>
          </w:p>
        </w:tc>
      </w:tr>
      <w:tr>
        <w:trPr>
          <w:trHeight w:val="20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10)</w:t>
            </w:r>
          </w:p>
        </w:tc>
      </w:tr>
      <w:tr>
        <w:trPr>
          <w:trHeight w:val="38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</w:tr>
      <w:tr>
        <w:trPr>
          <w:trHeight w:val="402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. Всеобщая истор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0)</w:t>
            </w:r>
          </w:p>
        </w:tc>
      </w:tr>
      <w:tr>
        <w:trPr>
          <w:trHeight w:val="23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5)</w:t>
            </w:r>
          </w:p>
        </w:tc>
      </w:tr>
      <w:tr>
        <w:trPr>
          <w:trHeight w:val="3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80)</w:t>
            </w:r>
          </w:p>
        </w:tc>
      </w:tr>
      <w:tr>
        <w:trPr>
          <w:trHeight w:val="18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(244)</w:t>
            </w:r>
          </w:p>
        </w:tc>
      </w:tr>
      <w:tr>
        <w:trPr>
          <w:trHeight w:val="2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40)</w:t>
            </w:r>
          </w:p>
        </w:tc>
      </w:tr>
      <w:tr>
        <w:trPr>
          <w:trHeight w:val="25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5)</w:t>
            </w:r>
          </w:p>
        </w:tc>
      </w:tr>
      <w:tr>
        <w:trPr>
          <w:trHeight w:val="25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41)</w:t>
            </w:r>
          </w:p>
        </w:tc>
      </w:tr>
      <w:tr>
        <w:trPr>
          <w:trHeight w:val="21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</w:tr>
      <w:tr>
        <w:trPr>
          <w:trHeight w:val="3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11)</w:t>
            </w:r>
          </w:p>
        </w:tc>
      </w:tr>
      <w:tr>
        <w:trPr>
          <w:trHeight w:val="41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0)</w:t>
            </w:r>
          </w:p>
        </w:tc>
      </w:tr>
      <w:tr>
        <w:trPr>
          <w:trHeight w:val="38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25)</w:t>
            </w:r>
          </w:p>
        </w:tc>
      </w:tr>
      <w:tr>
        <w:trPr>
          <w:trHeight w:val="4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4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1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80)</w:t>
            </w:r>
          </w:p>
        </w:tc>
      </w:tr>
      <w:tr>
        <w:trPr>
          <w:trHeight w:val="301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15)</w:t>
            </w:r>
          </w:p>
        </w:tc>
      </w:tr>
      <w:tr>
        <w:trPr>
          <w:trHeight w:val="262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0,5(1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1,5(53)</w:t>
            </w:r>
          </w:p>
        </w:tc>
      </w:tr>
      <w:tr>
        <w:trPr>
          <w:trHeight w:val="28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духовно нравственной культуры народов Росс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0,5(1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3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(70)</w:t>
            </w:r>
          </w:p>
        </w:tc>
      </w:tr>
      <w:tr>
        <w:trPr>
          <w:trHeight w:val="301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урс «Решение проектных задач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1(36)</w:t>
            </w:r>
          </w:p>
        </w:tc>
      </w:tr>
      <w:tr>
        <w:trPr>
          <w:trHeight w:val="24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родоведение и сельскохозяйственный тру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8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1,5(52)</w:t>
            </w:r>
          </w:p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Технолог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(17)</w:t>
            </w:r>
          </w:p>
        </w:tc>
      </w:tr>
      <w:tr>
        <w:trPr>
          <w:trHeight w:val="301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урс «Проектная деятельность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3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(3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(70)</w:t>
            </w:r>
          </w:p>
        </w:tc>
      </w:tr>
      <w:tr>
        <w:trPr>
          <w:trHeight w:val="232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15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50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120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188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122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495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&lt;*&gt; На    индивидуальные  и  групповые коррекционные занятия количество часов указано на класс. На одного обучающегося или  группу  отводится  15  -  25  ми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13"/>
      </w:tblGrid>
      <w:tr>
        <w:trPr>
          <w:trHeight w:val="43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ы коррекционной подготов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кл.</w:t>
            </w:r>
          </w:p>
        </w:tc>
      </w:tr>
      <w:tr>
        <w:trPr>
          <w:trHeight w:val="23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занятия</w:t>
            </w:r>
          </w:p>
        </w:tc>
      </w:tr>
      <w:tr>
        <w:trPr>
          <w:trHeight w:val="23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</w:tr>
      <w:tr>
        <w:trPr>
          <w:trHeight w:val="23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 работа для развития  навыков чтения и пись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я</w:t>
            </w:r>
          </w:p>
        </w:tc>
      </w:tr>
      <w:tr>
        <w:trPr>
          <w:trHeight w:val="6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 педагогическая коррек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занятия</w:t>
            </w:r>
          </w:p>
        </w:tc>
      </w:tr>
    </w:tbl>
    <w:p>
      <w:pPr>
        <w:pStyle w:val="Normal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eeu">
    <w:name w:val="Noeeu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3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Казакова Е.И.</dc:creator>
  <dc:description/>
  <cp:keywords/>
  <dc:language>en-US</dc:language>
  <cp:lastModifiedBy>Admin</cp:lastModifiedBy>
  <cp:lastPrinted>2017-09-19T09:08:00Z</cp:lastPrinted>
  <dcterms:modified xsi:type="dcterms:W3CDTF">2017-09-19T02:14:00Z</dcterms:modified>
  <cp:revision>6</cp:revision>
  <dc:subject/>
  <dc:title> </dc:title>
</cp:coreProperties>
</file>