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4075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й между образовательной организацией и обучающимися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разработано в соответствии с Федеральным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«Об образовании в Российской Федерации» №273-ФЗ от 29.12.2012 г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2.Положение устанавливает порядок возникновения, изменения и прекращения отношений между МБОУ Студёновской  СОШ  и обучающимися и (или) их родителями (законными представителями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Под образовательными отношениями понимается освоение обучающимися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я образовательных програм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ложение является локальным нормативным актом, регламентирующим деятельность образовательной организаци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оложение принимается на неопределенный срок, до принятия нового Положения. После принятия новой редакции Положения предыдущая редакция утрачивает сил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Возникновение образовательных отношений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анием возникновения образовательных отношений является приказ о приеме (зачислении) лица для обучения в образовательной организаци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Образовательные отношения возникают при наличии договора об образовании (обучении), заключенного в установленном законодательством  Российской Федерации порядке с учетом положений Федерального закона «Об образовании в Российской Федерации»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3. Договор об образовании заключается в письменной форме между МБОУ Студёновской  СОШ  в лице директора и лицом, зачисляемым на обучение и родителями (законными представителями)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от даты зачисл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Изменение образовательных отношений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их за собой изменение взаимных прав и обязанностей учащегося и школы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разовательные отношения могут быть изменены как по инициативе родителей (законных представителей) несовершеннолетнего учащегося по их заявлению в письменной форме, так и по инициативе школы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изменения образовательных отношений является приказ директора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екращение образовательных отношений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разовательные отношения прекращаются в связи с отчислением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егося из школы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в связи с получением образования (завершением обучения)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досрочно в следующих случаях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нициативе родителей (законных представителей) учащегося, в том числе в случае его перевода для продолжения обучения в другую организацию, осуществляющую образовательную деятельность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нициативе школы в случае применения к учащемуся, достигшему возраста восемнадцати лет, отчисления как меры дисциплинарного взыскания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стоятельствам, не зависящим от воли родителей (законных представителей) учащегося и школы, в том числе в случае ликвидации школы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Досрочное прекращение образовательных отношений по инициативе законных представителей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снованием для прекращения образовательных отношений является приказ директора об отчислении. Права и обязанности учащегося, предусмотренные законодательством об образовании и локальными нормативными актами школы, прекращаются с дня его отчисления. 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.4. При досрочном прекращении образовательных отношений школа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, установленному школо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Speed_XP</dc:creator>
  <dc:description/>
  <cp:keywords/>
  <dc:language>en-US</dc:language>
  <cp:lastModifiedBy>123</cp:lastModifiedBy>
  <cp:lastPrinted>2014-09-22T12:53:00Z</cp:lastPrinted>
  <dcterms:modified xsi:type="dcterms:W3CDTF">2015-04-11T15:19:00Z</dcterms:modified>
  <cp:revision>6</cp:revision>
  <dc:subject/>
  <dc:title/>
</cp:coreProperties>
</file>